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Боевая  система</w:t>
      </w:r>
    </w:p>
    <w:p>
      <w:pPr>
        <w:pStyle w:val="Heading2"/>
        <w:ind w:left="28" w:hanging="0"/>
        <w:rPr/>
      </w:pPr>
      <w:r>
        <w:rPr>
          <w:lang w:val="ru-RU"/>
        </w:rPr>
        <w:drawing>
          <wp:inline distT="0" distB="0" distL="0" distR="0">
            <wp:extent cx="9525" cy="9525"/>
            <wp:effectExtent l="0" t="0" r="0" b="0"/>
            <wp:docPr id="1" name="top-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h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ru-RU"/>
        </w:rPr>
        <w:t>Основные тезисы</w:t>
      </w:r>
    </w:p>
    <w:p>
      <w:pPr>
        <w:pStyle w:val="Normal"/>
        <w:spacing w:before="60" w:after="40"/>
        <w:rPr/>
      </w:pPr>
      <w:r>
        <w:rPr/>
        <w:t>Зона поражения – полная, за исключением головы, шеи, паха, кистей и стоп.</w:t>
      </w:r>
    </w:p>
    <w:p>
      <w:pPr>
        <w:pStyle w:val="Normal"/>
        <w:spacing w:before="60" w:after="40"/>
        <w:rPr/>
      </w:pPr>
      <w:r>
        <w:rPr/>
        <w:t>Боевая система хитовая, любое попадание оружием</w:t>
        <w:br/>
        <w:t>в поражаемую зону снимает 1 хит, за исключением особого оружия (отмечается серебряной лентой), которое снимает</w:t>
        <w:br/>
        <w:t>2 хита.</w:t>
      </w:r>
    </w:p>
    <w:p>
      <w:pPr>
        <w:pStyle w:val="Normal"/>
        <w:spacing w:before="60" w:after="40"/>
        <w:rPr/>
      </w:pPr>
      <w:r>
        <w:rPr/>
        <w:t>Поражение засчитывает только тот игрок, который его получает. Споры на эту тему запрещены и наказуемы.</w:t>
      </w:r>
    </w:p>
    <w:p>
      <w:pPr>
        <w:pStyle w:val="Normal"/>
        <w:spacing w:before="60" w:after="40"/>
        <w:rPr/>
      </w:pPr>
      <w:r>
        <w:rPr/>
        <w:t>Колющие удары клинковым оружием длиннее кинжала запрещены. Разрешаются гуманные колющие удары ножами и кинжалами.</w:t>
      </w:r>
    </w:p>
    <w:p>
      <w:pPr>
        <w:pStyle w:val="Normal"/>
        <w:spacing w:before="60" w:after="40"/>
        <w:rPr/>
      </w:pPr>
      <w:r>
        <w:rPr/>
        <w:t>Основной материал для изготовления клинкового оружия – текстолит. Допускаются также деревянные и каркасные латексные клинки, клинки из плотных пенополимеров. Допускаются ножи и кинжалы из дюраля. Любые другие металлические клинки запрещены.</w:t>
      </w:r>
    </w:p>
    <w:p>
      <w:pPr>
        <w:pStyle w:val="Normal"/>
        <w:spacing w:before="60" w:after="40"/>
        <w:rPr/>
      </w:pPr>
      <w:r>
        <w:rPr/>
        <w:t>Любой персонаж может пользоваться ножом, кинжалом, коротким топориком и дубинкой, но только воины (персонажи, у которых этот навык прописан в аусвайсе) могут носить доспехи, пользоваться щитами, копьями, мечами, стрелять из луков.</w:t>
      </w:r>
    </w:p>
    <w:p>
      <w:pPr>
        <w:pStyle w:val="Normal"/>
        <w:spacing w:before="60" w:after="40"/>
        <w:rPr/>
      </w:pPr>
      <w:r>
        <w:rPr/>
        <w:t>В ночное время боевые действия ограничены. С 22:00 до 6:00 запрещено использование щитов и любого оружия, кроме дубинок, ножей, кинжалов и латексных мечей.</w:t>
      </w:r>
    </w:p>
    <w:p>
      <w:pPr>
        <w:pStyle w:val="Normal"/>
        <w:spacing w:before="60" w:after="40"/>
        <w:rPr/>
      </w:pPr>
      <w:r>
        <w:rPr/>
        <w:t>Также с 2:00 до 10:00 неуязвимы люди в палатках – то есть в это время игроки могут игнорировать требование выйти</w:t>
        <w:br/>
        <w:t>из палатки и им нельзя нанести вред никакими средствами.</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Безопасность</w:t>
      </w:r>
    </w:p>
    <w:p>
      <w:pPr>
        <w:pStyle w:val="Normal"/>
        <w:spacing w:before="60" w:after="40"/>
        <w:rPr/>
      </w:pPr>
      <w:r>
        <w:rPr/>
        <w:t>Ударивший противника в незащищенную голову, шею или</w:t>
        <w:br/>
        <w:t xml:space="preserve">в пах автоматически становится тяжелораненым, если только пострадавший не скажет </w:t>
      </w:r>
      <w:r>
        <w:rPr>
          <w:rStyle w:val="Emphasis"/>
        </w:rPr>
        <w:t>"Продолжаем!"</w:t>
      </w:r>
      <w:r>
        <w:rPr/>
        <w:t>. Помните, что случайно попасть в непоражаемую зону может даже хороший боец, поэтому будьте внимательны, старайтесь</w:t>
        <w:br/>
        <w:t>не подставляться под удары в непоражаемую зону и не ловите их намеренно.</w:t>
      </w:r>
    </w:p>
    <w:p>
      <w:pPr>
        <w:pStyle w:val="Normal"/>
        <w:spacing w:before="60" w:after="40"/>
        <w:rPr/>
      </w:pPr>
      <w:r>
        <w:rPr/>
        <w:t>В бою разрешаются толчки (не с разбега!) плоскостью</w:t>
        <w:br/>
        <w:t>(не ребром!) щита в щит противника. Запрещены удары ногой в щит и применение любых других приемов рукопашного боя, включая толчки корпусом, подножки, подсечки, захваты. Нельзя перехватывать и отбивать боевую часть оружия (в том числе лезвие клинка) кистями рук (в том числе в перчатках), и пытаться вырывать клинок из руки противника за гарду, однако возможен перехват древка древкового оружия.</w:t>
      </w:r>
    </w:p>
    <w:p>
      <w:pPr>
        <w:pStyle w:val="Normal"/>
        <w:spacing w:before="60" w:after="40"/>
        <w:rPr/>
      </w:pPr>
      <w:r>
        <w:rPr/>
        <w:t>Допускается и поощряется применение для защиты глаз</w:t>
        <w:br/>
        <w:t>от возможного поражения стрелами пластиковых защитных очков. Это не антуражно, но глаза дороже. Старайтесь использовать очки, изготовленные целиком из прозрачного пластика (поликарбоната), они не сильно бросаются в глаза.</w:t>
      </w:r>
    </w:p>
    <w:p>
      <w:pPr>
        <w:pStyle w:val="Normal"/>
        <w:spacing w:before="60" w:after="40"/>
        <w:rPr/>
      </w:pPr>
      <w:r>
        <w:rPr/>
        <w:t>При нанесении травмы тот, кто ее нанес, автоматически переходит в состояние трупа и помогает травмированному</w:t>
        <w:br/>
        <w:t>в кратчайшие сроки получить необходимую медицинскую помощь. В случае возникновения подобной ситуации следует незамедлительно сообщить о ней мастерам.</w:t>
      </w:r>
    </w:p>
    <w:p>
      <w:pPr>
        <w:pStyle w:val="Normal"/>
        <w:spacing w:before="60" w:after="40"/>
        <w:rPr/>
      </w:pPr>
      <w:r>
        <w:rPr/>
        <w:t>На игре будет присутствовать некоторое количество персонажей, на которых оружие не действует или действует не так, как на обычных людей. Вообще, если игрок реагирует на ваши удары не так, как вы ожидаете, то причину этому следует искать в первую очередь внутри игры.</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Хитовая система</w:t>
      </w:r>
    </w:p>
    <w:p>
      <w:pPr>
        <w:pStyle w:val="Normal"/>
        <w:spacing w:before="60" w:after="40"/>
        <w:rPr/>
      </w:pPr>
      <w:r>
        <w:rPr/>
        <w:t>Свои хиты каждый считает сам! У людей по базе 1 личный хит, у воинов – 2 личных хита.</w:t>
      </w:r>
    </w:p>
    <w:p>
      <w:pPr>
        <w:pStyle w:val="Normal"/>
        <w:spacing w:before="60" w:after="40"/>
        <w:rPr/>
      </w:pPr>
      <w:r>
        <w:rPr/>
        <w:t>Любое попадание оружием в поражаемую зону снимает</w:t>
        <w:br/>
        <w:t>1 хит, особое оружие (отмечается серебряной лентой) снимает 2 хита. "Швейная машинка" засчитывается как один удар.</w:t>
      </w:r>
    </w:p>
    <w:p>
      <w:pPr>
        <w:pStyle w:val="Normal"/>
        <w:spacing w:before="60" w:after="40"/>
        <w:rPr/>
      </w:pPr>
      <w:r>
        <w:rPr/>
        <w:t>В случае стрел засчитывается только прямое попадание</w:t>
        <w:br/>
        <w:t>в поражаемую зону. Попадание стрелы, отскочившей</w:t>
        <w:br/>
        <w:t>от другого объекта, за ранение или поражение</w:t>
        <w:br/>
        <w:t>не засчитывается.</w:t>
      </w:r>
    </w:p>
    <w:p>
      <w:pPr>
        <w:pStyle w:val="Normal"/>
        <w:spacing w:before="60" w:after="40"/>
        <w:rPr/>
      </w:pPr>
      <w:r>
        <w:rPr/>
        <w:t>Персонаж в доспехе получает дополнительно</w:t>
        <w:br/>
        <w:t>от 1 до 3 доспешных хитов, в зависимости от навыков персонажа и качества самого доспеха.</w:t>
      </w:r>
    </w:p>
    <w:p>
      <w:pPr>
        <w:pStyle w:val="Normal"/>
        <w:spacing w:before="60" w:after="40"/>
        <w:rPr/>
      </w:pPr>
      <w:r>
        <w:rPr/>
        <w:t>Магия также может давать персонажу дополнительные хиты, сверх личных и доспешных, но не более 2.</w:t>
      </w:r>
    </w:p>
    <w:p>
      <w:pPr>
        <w:pStyle w:val="Normal"/>
        <w:spacing w:before="60" w:after="40"/>
        <w:rPr/>
      </w:pPr>
      <w:r>
        <w:rPr/>
        <w:t>При нанесении персонажу повреждения оружием сначала списываются хиты за магию (если есть), далее теряются хиты за доспехи, и только потом – личные хиты. Однако яды, болезни и некоторая магия могут снимать сразу личные хиты.</w:t>
      </w:r>
    </w:p>
    <w:p>
      <w:pPr>
        <w:pStyle w:val="Normal"/>
        <w:spacing w:before="60" w:after="40"/>
        <w:rPr/>
      </w:pPr>
      <w:r>
        <w:rPr/>
        <w:t>Списанные доспешные хиты восстанавливаются автоматически через 15 минут после окончания боя,</w:t>
        <w:br/>
        <w:t>в котором они были списаны. Потерянные личные хиты восстанавливаются только лекарями.</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Ранения и смерть</w:t>
      </w:r>
    </w:p>
    <w:p>
      <w:pPr>
        <w:pStyle w:val="Normal"/>
        <w:spacing w:before="60" w:after="40"/>
        <w:rPr/>
      </w:pPr>
      <w:r>
        <w:rPr/>
        <w:t>Персонаж, имеющий в базе более 1 личного хита,</w:t>
        <w:br/>
        <w:t>и потерявший хотя бы 1 личный хит, считается легкораненым. Он может продолжать бой, перемещаться, разговаривать, но бегать уже не может. Если его</w:t>
        <w:br/>
        <w:t>не перевязать, то он будет терять по одному личному хиту</w:t>
        <w:br/>
        <w:t>в 15 минут.</w:t>
      </w:r>
    </w:p>
    <w:p>
      <w:pPr>
        <w:pStyle w:val="Normal"/>
        <w:spacing w:before="60" w:after="40"/>
        <w:rPr/>
      </w:pPr>
      <w:r>
        <w:rPr/>
        <w:t>Легкораненому может оказать помощь кто угодно, кроме самого раненого, – для этого достаточно снять доспехи</w:t>
        <w:br/>
        <w:t>и перевязать "рану" чистой тряпицей, после перевязки потеря хитов прекращается. Оказать помощь самому себе нельзя, это должен сделать другой человек, пусть тоже легкораненый.</w:t>
      </w:r>
    </w:p>
    <w:p>
      <w:pPr>
        <w:pStyle w:val="Normal"/>
        <w:spacing w:before="60" w:after="40"/>
        <w:rPr/>
      </w:pPr>
      <w:r>
        <w:rPr/>
        <w:t>Естественное восстановление потерянных хитов легкораненого, который перевязан и находится в покое, происходит со скоростью 1 хит в 2 часа. Обращение</w:t>
        <w:br/>
        <w:t>к лекарю значительно ускоряет исцеление. Кроме того, если не обратиться к лекарю, то даже после перевязки раны могут загноиться, что чревато летальным исходом. Риск загноения повышается, если персонаж не находится в покое, а активно действует.</w:t>
      </w:r>
    </w:p>
    <w:p>
      <w:pPr>
        <w:pStyle w:val="Normal"/>
        <w:spacing w:before="60" w:after="40"/>
        <w:rPr/>
      </w:pPr>
      <w:r>
        <w:rPr/>
        <w:t>Персонаж, оказавшийся в 0 хитов, считается тяжелораненым. Тяжелораненый выходит из боя и ложится на землю рядом</w:t>
        <w:br/>
        <w:t>с местом боя (может красиво упасть), ожидая своей участи. Переносится по жизни, разговаривать может только при очень большом желании и очень тихим шепотом. Если</w:t>
        <w:br/>
        <w:t>в течение 10 минут ему не оказана помощь (осторожное снятие доспехов и перевязка), то он становится смертельно раненым. Если после перевязки ему в течение 30 минут</w:t>
        <w:br/>
        <w:t>не оказал помощь лекарь, он также становится смертельно раненым.</w:t>
      </w:r>
    </w:p>
    <w:p>
      <w:pPr>
        <w:pStyle w:val="Normal"/>
        <w:spacing w:before="60" w:after="40"/>
        <w:rPr/>
      </w:pPr>
      <w:r>
        <w:rPr/>
        <w:t>Смертельно раненым считается персонаж, у которого –1 хит. Смертельно раненый находится без сознания, перемещаться и разговаривать не может. Если в течение 5 минут такому персонажу не оказана помощь искусным лекарем,</w:t>
        <w:br/>
        <w:t>он умирает. Число хитов персонажа не может быть меньше</w:t>
        <w:br/>
        <w:t>–1, нанесение смертельно раненому дальнейших повреждений хитов не списывает.</w:t>
      </w:r>
    </w:p>
    <w:p>
      <w:pPr>
        <w:pStyle w:val="Normal"/>
        <w:spacing w:before="60" w:after="40"/>
        <w:rPr/>
      </w:pPr>
      <w:r>
        <w:rPr/>
        <w:t>Персонаж парализованный, находящийся в бессознательном состоянии, оглушенный, спящий, связанный (одним словом, беспомощный) одним ударом любого оружия выводится</w:t>
        <w:br/>
        <w:t>в 0 хитов и становится тяжелораненым.</w:t>
      </w:r>
    </w:p>
    <w:p>
      <w:pPr>
        <w:pStyle w:val="Normal"/>
        <w:spacing w:before="60" w:after="40"/>
        <w:rPr/>
      </w:pPr>
      <w:r>
        <w:rPr/>
        <w:t xml:space="preserve">Если по тяжелораненому персонажу или персонажу, находящемуся в беспомощном (см. выше) состоянии наносится удар со словами </w:t>
      </w:r>
      <w:r>
        <w:rPr>
          <w:rStyle w:val="Emphasis"/>
        </w:rPr>
        <w:t>"Добиваю!"</w:t>
      </w:r>
      <w:r>
        <w:rPr/>
        <w:t>, то персонаж умирает.</w:t>
      </w:r>
    </w:p>
    <w:p>
      <w:pPr>
        <w:pStyle w:val="Normal"/>
        <w:spacing w:before="60" w:after="40"/>
        <w:rPr/>
      </w:pPr>
      <w:r>
        <w:rPr/>
        <w:t>Кроме ранений, к потере хитов и смерти также могут привести действия яда, болезни или магии.</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Стража</w:t>
      </w:r>
    </w:p>
    <w:p>
      <w:pPr>
        <w:pStyle w:val="Normal"/>
        <w:rPr/>
      </w:pPr>
      <w:r>
        <w:rPr/>
        <w:t xml:space="preserve">Стражник носит на шее специальную яркую ленту, которая обозначает, что данный персонаж является предводителем (виртуального) вооруженного отряда. Лента стражника является неигровым маркером и неотчуждаема. Стражник может арестовать любого персонажа, не являющегося стражником. Стражник осуществляет арест, касаясь своим оружием оружия или тела (одежда, доспехи, щит считаются) другого персонажа с произнесением словесного маркера </w:t>
      </w:r>
      <w:r>
        <w:rPr>
          <w:rStyle w:val="Emphasis"/>
        </w:rPr>
        <w:t>"Арестован!"</w:t>
      </w:r>
      <w:r>
        <w:rPr/>
        <w:t>. Стражник может быть ранен оружием так же, как и любой другой персонаж – если он не успел арестовать атакующего.</w:t>
      </w:r>
    </w:p>
    <w:p>
      <w:pPr>
        <w:pStyle w:val="Normal"/>
        <w:rPr/>
      </w:pPr>
      <w:r>
        <w:rPr/>
        <w:t>Арестованный не имеет права сопротивляться и обязан следовать за стражником и выполнять его простые приказы вида "стой", "сядь", "пошел", "замолчи" так, как будто</w:t>
        <w:br/>
        <w:t>он находится под конвоем. Арестованный может говорить</w:t>
        <w:br/>
        <w:t>и кричать (если ему не приказали замолчать), но не обязан отвечать на вопросы и говорить правду.</w:t>
      </w:r>
    </w:p>
    <w:p>
      <w:pPr>
        <w:pStyle w:val="Normal"/>
        <w:rPr/>
      </w:pPr>
      <w:r>
        <w:rPr/>
        <w:t>Стражник должен сопровождать арестованного (то есть арестованный должен везде следовать за стражником, быть непосредственно рядом с ним, но не мешать ему).</w:t>
        <w:br/>
        <w:t>И стражнику, и арестованному следует вести себя таким образом, чтобы окружающим было ясно, что данный персонаж арестован и под конвоем. Если стражник хочет</w:t>
        <w:br/>
        <w:t>где-то оставить арестованного, он должен отпустить его</w:t>
        <w:br/>
        <w:t>из-под ареста. Если стражник тяжело ранен, потерял сознание, оказался отделен от арестованного дверью или по другой причине очевидно не имеет возможности конвоировать арестованного, арестованный считается свободным.</w:t>
      </w:r>
    </w:p>
    <w:p>
      <w:pPr>
        <w:pStyle w:val="Normal"/>
        <w:rPr/>
      </w:pPr>
      <w:r>
        <w:rPr/>
        <w:t>Стражник может одним ударом (с любой стороны) оглушить арестованного, тяжело ранить (0 хитов), может добить. Связанный, тяжелораненый или находящийся без сознания арестованный может "переноситься" стражником (или другим персонажем с одобрения и в сопровождении стражника): игрок должен следовать за стражником, даже если его персонаж без сознания.</w:t>
      </w:r>
    </w:p>
    <w:p>
      <w:pPr>
        <w:pStyle w:val="Normal"/>
        <w:rPr/>
      </w:pPr>
      <w:r>
        <w:rPr/>
        <w:t>Стражник может одновременно держать под арестом</w:t>
        <w:br/>
        <w:t>не более 3 человек.</w:t>
      </w:r>
    </w:p>
    <w:p>
      <w:pPr>
        <w:pStyle w:val="Normal"/>
        <w:rPr/>
      </w:pPr>
      <w:r>
        <w:rPr/>
        <w:t>Стража не может арестовать человека, относящегося</w:t>
        <w:br/>
        <w:t>к группе, состоящей из 6 и более человек или включающей</w:t>
        <w:br/>
        <w:t>в себя стражника. Для того чтобы таким образом защитить человека от ареста, эта группа или этот стражник должны отчетливо обозначить, что они вместе и готовы противостоять попытке ареста.</w:t>
      </w:r>
    </w:p>
    <w:p>
      <w:pPr>
        <w:pStyle w:val="Normal"/>
        <w:rPr/>
      </w:pPr>
      <w:r>
        <w:rPr/>
        <w:t>На игре есть два отряда стражи: стража Фараона и стража храма Амона. Стража Фараона обладает своими полномочиями только в Ахетатоне, стража храма Амона – только в Нут-Амун. Покидая город (выходя к "Нилу"), стражники должны снимать свои ленты.</w:t>
      </w:r>
    </w:p>
    <w:p>
      <w:pPr>
        <w:pStyle w:val="Normal"/>
        <w:rPr/>
      </w:pPr>
      <w:r>
        <w:rPr/>
        <w:t>Выдать персонажу ленту стражника Фараона или снять ее</w:t>
        <w:br/>
        <w:t>с персонажа может только признанный Фараон. Стражник должен вернуть ленту Фараону по его первому требованию.</w:t>
      </w:r>
    </w:p>
    <w:p>
      <w:pPr>
        <w:pStyle w:val="Normal"/>
        <w:rPr/>
      </w:pPr>
      <w:r>
        <w:rPr/>
        <w:t>Выдать персонажу ленту стражника Храма Амона или снять ее с персонажа может только глава Храма Амона. Стражник должен вернуть ленту главе Храма по его первому требованию.</w:t>
      </w:r>
    </w:p>
    <w:p>
      <w:pPr>
        <w:pStyle w:val="Normal"/>
        <w:rPr/>
      </w:pPr>
      <w:r>
        <w:rPr/>
        <w:t>Персонаж, носящий ленту стражника, может сам снять ее</w:t>
        <w:br/>
        <w:t>(и тем самым перестать быть стражником), но в этом случае он не может надеть ее обратно и должен при первой возможности вернуть ее Фараону, главе Храма Амона или мастерам.</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Оружие</w:t>
      </w:r>
    </w:p>
    <w:p>
      <w:pPr>
        <w:pStyle w:val="Normal"/>
        <w:rPr/>
      </w:pPr>
      <w:r>
        <w:rPr/>
        <w:t>Оружие допускается в игру, если оно является, насколько это возможно, безопасным, аутентичным и антуражным</w:t>
        <w:br/>
        <w:t>и соответствует игровому статусу вашего персонажа. Если</w:t>
        <w:br/>
        <w:t>у вас есть сомнения в том, что ваше оружие соответствует приведенным здесь требованиям и будет допущено, обратитесь к мастерам до игры – это сэкономит вам силы</w:t>
        <w:br/>
        <w:t>и нервы.</w:t>
      </w:r>
    </w:p>
    <w:p>
      <w:pPr>
        <w:pStyle w:val="Normal"/>
        <w:rPr/>
      </w:pPr>
      <w:r>
        <w:rPr/>
        <w:t>На прилагающемся рисунке показан внешний вид вооружения египтян. Соответствие ему наряду</w:t>
        <w:br/>
        <w:t>с безопасностью модели является критерием допуска оружия</w:t>
        <w:br/>
        <w:t>в игру.</w:t>
      </w:r>
    </w:p>
    <w:p>
      <w:pPr>
        <w:pStyle w:val="Normal"/>
        <w:jc w:val="center"/>
        <w:rPr>
          <w:sz w:val="12"/>
          <w:szCs w:val="12"/>
        </w:rPr>
      </w:pPr>
      <w:r>
        <w:rPr/>
        <w:drawing>
          <wp:inline distT="0" distB="0" distL="0" distR="0">
            <wp:extent cx="3329940" cy="406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1" r="-13" b="-11"/>
                    <a:stretch>
                      <a:fillRect/>
                    </a:stretch>
                  </pic:blipFill>
                  <pic:spPr bwMode="auto">
                    <a:xfrm>
                      <a:off x="0" y="0"/>
                      <a:ext cx="3329940" cy="4069715"/>
                    </a:xfrm>
                    <a:prstGeom prst="rect">
                      <a:avLst/>
                    </a:prstGeom>
                  </pic:spPr>
                </pic:pic>
              </a:graphicData>
            </a:graphic>
          </wp:inline>
        </w:drawing>
      </w:r>
      <w:r>
        <w:rPr>
          <w:sz w:val="12"/>
          <w:szCs w:val="12"/>
        </w:rPr>
        <w:t>Вверху: составной (верхний), простой (нижний) луки со стрелой.</w:t>
        <w:br/>
        <w:t>Внизу (слева направо): кривая сабля (хопеш), постгиксосский кинжал,</w:t>
        <w:br/>
        <w:t>длинный меч, кинжал догиксосского типа, топоры.</w:t>
        <w:br/>
      </w:r>
    </w:p>
    <w:p>
      <w:pPr>
        <w:pStyle w:val="Normal"/>
        <w:rPr/>
      </w:pPr>
      <w:r>
        <w:rPr/>
        <w:t>Все рубящие кромки должны быть аккуратно обработанными, хорошо скругленными, гладкими, не иметь зарубок</w:t>
        <w:br/>
        <w:t>и торчащих заусенцев.</w:t>
      </w:r>
    </w:p>
    <w:p>
      <w:pPr>
        <w:pStyle w:val="Normal"/>
        <w:rPr/>
      </w:pPr>
      <w:r>
        <w:rPr/>
        <w:t>Все части оружия, имитирующие металл, должны быть окрашены соответственно. Рекомендуется окраска</w:t>
        <w:br/>
        <w:t>в бронзовый, серебристый, темно-серый или черный цвета.</w:t>
      </w:r>
    </w:p>
    <w:p>
      <w:pPr>
        <w:pStyle w:val="Normal"/>
        <w:keepNext w:val="true"/>
        <w:rPr/>
      </w:pPr>
      <w:r>
        <w:rPr>
          <w:b/>
        </w:rPr>
        <w:t>На игре оружием считаются:</w:t>
      </w:r>
    </w:p>
    <w:p>
      <w:pPr>
        <w:pStyle w:val="Heading3"/>
        <w:spacing w:lineRule="auto" w:line="240" w:before="120" w:after="60"/>
        <w:ind w:left="0" w:hanging="0"/>
        <w:rPr>
          <w:lang w:val="ru-RU"/>
        </w:rPr>
      </w:pPr>
      <w:r>
        <w:rPr>
          <w:lang w:val="ru-RU"/>
        </w:rPr>
        <w:t>Дубинки</w:t>
      </w:r>
    </w:p>
    <w:p>
      <w:pPr>
        <w:pStyle w:val="Normal"/>
        <w:keepNext w:val="true"/>
        <w:rPr/>
      </w:pPr>
      <w:r>
        <w:rPr/>
        <w:t>Основное оружие простого египтянина. Материал рабочей части – поролон, пенка или мягкая резина – должен эффективно амортизировать удар, общая длина – до 60 сантиметров, масса до 700 грамм. Шипы, колющие удары</w:t>
        <w:br/>
        <w:t>и метание запрещены.</w:t>
      </w:r>
    </w:p>
    <w:p>
      <w:pPr>
        <w:pStyle w:val="Heading3"/>
        <w:ind w:left="0" w:hanging="0"/>
        <w:rPr>
          <w:lang w:val="ru-RU"/>
        </w:rPr>
      </w:pPr>
      <w:r>
        <w:rPr>
          <w:lang w:val="ru-RU"/>
        </w:rPr>
        <w:t>Копья</w:t>
      </w:r>
    </w:p>
    <w:p>
      <w:pPr>
        <w:pStyle w:val="Normal"/>
        <w:rPr/>
      </w:pPr>
      <w:r>
        <w:rPr/>
        <w:t>Только колющие. Длина – рост владельца, должен быть один рабочий конец, для которого обязателен смягчающий наконечник, сквозь который при ударе не должно чувствоваться древко. Диаметр смягчения – не менее</w:t>
        <w:br/>
        <w:t>10 сантиметров. Рекомендуемые материалы для смягчения – войлок, мягкий ковролин. Наконечник должен позволять колющий удар в полную силу в человека без доспеха без риска травмы. Листовые резиновые наконечники скорее всего не будут допущены. Любые наконечники, вызывающие сомнения, не будут допущены. Допускается армирование древка кожей или веревкой, но не металлом.</w:t>
      </w:r>
    </w:p>
    <w:p>
      <w:pPr>
        <w:pStyle w:val="Heading3"/>
        <w:ind w:left="0" w:hanging="0"/>
        <w:rPr>
          <w:lang w:val="ru-RU"/>
        </w:rPr>
      </w:pPr>
      <w:r>
        <w:rPr>
          <w:lang w:val="ru-RU"/>
        </w:rPr>
        <w:t>Топоры</w:t>
      </w:r>
    </w:p>
    <w:p>
      <w:pPr>
        <w:pStyle w:val="Normal"/>
        <w:rPr/>
      </w:pPr>
      <w:r>
        <w:rPr/>
        <w:t>Рубящее оружие без всяких колющих элементов,</w:t>
        <w:br/>
        <w:t>не метаются. Длина рукояти не более 60 сантиметров, масса до 700 грамм, ширина рабочей части не больше 2 ладоней.</w:t>
      </w:r>
    </w:p>
    <w:p>
      <w:pPr>
        <w:pStyle w:val="Heading3"/>
        <w:ind w:left="0" w:hanging="0"/>
        <w:rPr/>
      </w:pPr>
      <w:r>
        <w:rPr>
          <w:lang w:val="ru-RU"/>
        </w:rPr>
        <w:t>Ножи, кинжалы</w:t>
      </w:r>
    </w:p>
    <w:p>
      <w:pPr>
        <w:pStyle w:val="Normal"/>
        <w:rPr/>
      </w:pPr>
      <w:r>
        <w:rPr/>
        <w:t>Длина кинжала – не более локтя владельца, обязательна небольшая гарда. Длина ножа – ладонь владельца. Допускается изготовление клинка из текстолита, дерева, дюраля, плотной резины. Острие должно быть тщательно скруглено и ошкурено для обеспечения безопасности колющего удара.</w:t>
      </w:r>
    </w:p>
    <w:p>
      <w:pPr>
        <w:pStyle w:val="Heading3"/>
        <w:ind w:left="0" w:hanging="0"/>
        <w:rPr>
          <w:lang w:val="ru-RU"/>
        </w:rPr>
      </w:pPr>
      <w:r>
        <w:rPr>
          <w:lang w:val="ru-RU"/>
        </w:rPr>
        <w:t>Мечи</w:t>
      </w:r>
    </w:p>
    <w:p>
      <w:pPr>
        <w:pStyle w:val="Normal"/>
        <w:rPr/>
      </w:pPr>
      <w:r>
        <w:rPr/>
        <w:t>Короткие, прямые и серповидные (см. рисунок). Общая длина не более 60 сантиметров, масса не более 600 грамм, ширина лезвия не менее 3 сантиметров, крайне желателен адекватный баланс. Допустимые материалы: текстолит, дерево, латекс на каркасе, пенополимеры. Деревянные клинки должны быть изготовлены из прочного дерева</w:t>
        <w:br/>
        <w:t>и тщательно ошкурены.</w:t>
      </w:r>
    </w:p>
    <w:p>
      <w:pPr>
        <w:pStyle w:val="Heading3"/>
        <w:ind w:left="0" w:hanging="0"/>
        <w:rPr>
          <w:lang w:val="ru-RU"/>
        </w:rPr>
      </w:pPr>
      <w:r>
        <w:rPr>
          <w:lang w:val="ru-RU"/>
        </w:rPr>
        <w:t>Луки</w:t>
      </w:r>
    </w:p>
    <w:p>
      <w:pPr>
        <w:pStyle w:val="Normal"/>
        <w:rPr/>
      </w:pPr>
      <w:r>
        <w:rPr/>
        <w:t>Только короткие, хорда не более 90 сантиметров, натяжение не более 12 килограммов, тетива не металлическая. Пластиковые элементы необходимо маскировать оклейкой кожей или покраской в коричневый, серый или черный цвет. Не допускается использование никаких атрибутов современных спортивных и охотничьих луков: противовесов, прицелов, блоков и т. д. Арбалетов на игре нет.</w:t>
      </w:r>
    </w:p>
    <w:p>
      <w:pPr>
        <w:pStyle w:val="Heading3"/>
        <w:ind w:left="0" w:hanging="0"/>
        <w:rPr>
          <w:lang w:val="ru-RU"/>
        </w:rPr>
      </w:pPr>
      <w:r>
        <w:rPr>
          <w:lang w:val="ru-RU"/>
        </w:rPr>
        <w:t>Стрелы</w:t>
      </w:r>
    </w:p>
    <w:p>
      <w:pPr>
        <w:pStyle w:val="Normal"/>
        <w:rPr/>
      </w:pPr>
      <w:r>
        <w:rPr/>
        <w:t>Должны быть аккуратно изготовлены, иметь качественные смягчающие наконечники и оперение. Древки деревянные, тщательно ошкуренные, диаметром не менее 8 мм. Наконечник должен быть мягким, но при сильном нажатии через него не должно прощупываться древко. Наконечник должен надежно крепиться к древку, не должен пробиваться древком при попадании стрелы в твердую мишень,</w:t>
        <w:br/>
        <w:t>не должен при ударе смещаться в сторону от оси стрелы. Диаметр наконечника не менее 35 мм. Оперение должно наличествовать обязательно и быть мягким, чтобы исключить порезы. Использование утяжелителей запрещается,</w:t>
        <w:br/>
        <w:t>за исключением опорных элементов в наконечниках.</w:t>
      </w:r>
    </w:p>
    <w:p>
      <w:pPr>
        <w:pStyle w:val="Normal"/>
        <w:rPr/>
      </w:pPr>
      <w:r>
        <w:rPr/>
        <w:t>Все остальное – скорее всего не оружие, хотя некоторые мастерские персонажи и монстры могут использовать неожиданные средства поражения, выходящие за пределы этого списка.</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Доспехи</w:t>
      </w:r>
    </w:p>
    <w:p>
      <w:pPr>
        <w:pStyle w:val="Normal"/>
        <w:keepNext w:val="true"/>
        <w:rPr/>
      </w:pPr>
      <w:r>
        <w:rPr/>
        <w:t>В Древнем Египте доспехи делались в основном из кожи, иногда усиленной металлическими пластинами, и закрывали, как правило, только торс. Только такого типа доспехи</w:t>
        <w:br/>
        <w:t>и будут пропущены в игру. Однозначно не будут допущены кольчуги, стеганки, металлические ламелляры, бригантины, латы.</w:t>
      </w:r>
    </w:p>
    <w:p>
      <w:pPr>
        <w:pStyle w:val="Normal"/>
        <w:rPr/>
      </w:pPr>
      <w:r>
        <w:rPr/>
        <w:t>Доспехи дают от 1 до 3 доспешных хитов по решению мастера.</w:t>
      </w:r>
    </w:p>
    <w:p>
      <w:pPr>
        <w:pStyle w:val="Normal"/>
        <w:rPr/>
      </w:pPr>
      <w:r>
        <w:rPr>
          <w:rStyle w:val="StrongEmphasis"/>
        </w:rPr>
        <w:t>Щиты</w:t>
      </w:r>
      <w:r>
        <w:rPr/>
        <w:t xml:space="preserve"> допускаются овальные, в крайнем случае прямоугольные, размером до 80х100 cм. Круглые щиты, баклеры, рыцарские треугольники запрещены.</w:t>
      </w:r>
    </w:p>
    <w:p>
      <w:pPr>
        <w:pStyle w:val="Normal"/>
        <w:rPr/>
      </w:pPr>
      <w:r>
        <w:rPr/>
        <w:t>Если вы планируете участвовать в боевке, но по правилам, либо по личным соображениям не можете или не хотите носить доспех по игре, то мы рекомендуем использовать спортивную защиту, надеваемую под игровой костюм.</w:t>
        <w:br/>
        <w:t>К такой защите предъявляются только два требования: безопасность для носителя и окружающих и малая заметность под одеждой. Никаких игровых преимуществ подобная защита не дает. По этим же правилам проходят</w:t>
        <w:br/>
        <w:t>и бригантины.</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Heading2"/>
        <w:ind w:left="28" w:hanging="0"/>
        <w:rPr>
          <w:lang w:val="ru-RU"/>
        </w:rPr>
      </w:pPr>
      <w:r>
        <w:rPr>
          <w:lang w:val="ru-RU"/>
        </w:rPr>
        <w:t>Прочее</w:t>
      </w:r>
    </w:p>
    <w:p>
      <w:pPr>
        <w:pStyle w:val="Heading3"/>
        <w:ind w:left="0" w:hanging="0"/>
        <w:rPr>
          <w:lang w:val="ru-RU"/>
        </w:rPr>
      </w:pPr>
      <w:r>
        <w:rPr>
          <w:lang w:val="ru-RU"/>
        </w:rPr>
        <w:t>Убийство</w:t>
      </w:r>
    </w:p>
    <w:p>
      <w:pPr>
        <w:pStyle w:val="Normal"/>
        <w:rPr/>
      </w:pPr>
      <w:r>
        <w:rPr/>
        <w:t xml:space="preserve">Некоторые (не все!) персонажи на игре обладают особыми профессиональными </w:t>
      </w:r>
      <w:r>
        <w:fldChar w:fldCharType="begin"/>
      </w:r>
      <w:r>
        <w:rPr>
          <w:rStyle w:val="InternetLink"/>
        </w:rPr>
        <w:instrText xml:space="preserve"> HYPERLINK "http://amarna/skills.shtml" \l "killer"</w:instrText>
      </w:r>
      <w:r>
        <w:rPr>
          <w:rStyle w:val="InternetLink"/>
        </w:rPr>
        <w:fldChar w:fldCharType="separate"/>
      </w:r>
      <w:r>
        <w:rPr>
          <w:rStyle w:val="InternetLink"/>
        </w:rPr>
        <w:t>навыками</w:t>
      </w:r>
      <w:r>
        <w:rPr>
          <w:rStyle w:val="InternetLink"/>
        </w:rPr>
        <w:fldChar w:fldCharType="end"/>
      </w:r>
      <w:r>
        <w:rPr/>
        <w:t>, позволяющими им фактически убивать одним ударом ("перерезание горла"),</w:t>
        <w:br/>
        <w:t>и, соответственно, угрожать этим (например, при взятии заложника). Имитируется режущим движением игрового ножа или кинжала по ключицам жертвы "от уха до уха", может осуществляться только в небоевой обстановке, действует только на людей, при успешном завершении переводит жертву в состояние смертельно раненого. Эта способность обозначается соответствующим навыком, прописываемым</w:t>
        <w:br/>
        <w:t>в аусвайсе. "Кулуарки" в традиционном понимании на игре нет.</w:t>
      </w:r>
    </w:p>
    <w:p>
      <w:pPr>
        <w:pStyle w:val="Heading3"/>
        <w:ind w:left="0" w:hanging="0"/>
        <w:rPr>
          <w:lang w:val="ru-RU"/>
        </w:rPr>
      </w:pPr>
      <w:r>
        <w:rPr>
          <w:lang w:val="ru-RU"/>
        </w:rPr>
        <w:t>Оглушение</w:t>
      </w:r>
    </w:p>
    <w:p>
      <w:pPr>
        <w:pStyle w:val="Normal"/>
        <w:rPr/>
      </w:pPr>
      <w:r>
        <w:rPr/>
        <w:t>Оглушение возможно только при отсутствии шлема,</w:t>
        <w:br/>
        <w:t>в небоевой обстановке, производится ударом рукояти меча или кинжала, обухом топора или другим подручным предметом длиной более 30 сантиметров (имитирующим нечто твердое или тяжелое) по плечу со стороны спины</w:t>
        <w:br/>
        <w:t xml:space="preserve">с одновременным произнесением слова </w:t>
      </w:r>
      <w:r>
        <w:rPr>
          <w:rStyle w:val="Emphasis"/>
        </w:rPr>
        <w:t>"Оглушен!"</w:t>
      </w:r>
      <w:r>
        <w:rPr/>
        <w:t>. Ножом, щитом, стрелой или луком оглушить нельзя.</w:t>
      </w:r>
    </w:p>
    <w:p>
      <w:pPr>
        <w:pStyle w:val="Normal"/>
        <w:rPr/>
      </w:pPr>
      <w:r>
        <w:rPr/>
        <w:t>Оглушенный падает, садится или прислоняется к чему-либо</w:t>
        <w:br/>
        <w:t>и медленно считает про себя до 300, после чего "приходит</w:t>
        <w:br/>
        <w:t>в себя" и может дальше действовать по обстановке. Оглушенный считается беспомощным и может быть добит.</w:t>
      </w:r>
    </w:p>
    <w:p>
      <w:pPr>
        <w:pStyle w:val="Normal"/>
        <w:rPr/>
      </w:pPr>
      <w:r>
        <w:rPr/>
        <w:t>Стражник может оглушить арестованного касанием в любой момент с любой стороны без каких-либо ограничений.</w:t>
      </w:r>
    </w:p>
    <w:p>
      <w:pPr>
        <w:pStyle w:val="Heading3"/>
        <w:ind w:left="0" w:hanging="0"/>
        <w:rPr>
          <w:lang w:val="ru-RU"/>
        </w:rPr>
      </w:pPr>
      <w:r>
        <w:rPr>
          <w:lang w:val="ru-RU"/>
        </w:rPr>
        <w:t>Связывание</w:t>
      </w:r>
    </w:p>
    <w:p>
      <w:pPr>
        <w:pStyle w:val="Normal"/>
        <w:keepNext w:val="true"/>
        <w:rPr/>
      </w:pPr>
      <w:r>
        <w:rPr/>
        <w:t>Чтобы персонаж мог быть связан, он должен либо быть беспомощен (тяжело ранен, оглушен, без сознания), либо согласиться на это добровольно (например, под угрозой оружия).</w:t>
      </w:r>
    </w:p>
    <w:p>
      <w:pPr>
        <w:pStyle w:val="Normal"/>
        <w:rPr/>
      </w:pPr>
      <w:r>
        <w:rPr/>
        <w:t>Связывание моделируется набрасыванием свободной</w:t>
        <w:br/>
        <w:t>(не стягивающей плотно) петли на запястья рук и при необходимости на щиколотки ног – но в последнем случае персонаж не может самостоятельно передвигаться</w:t>
        <w:br/>
        <w:t>и переносится по жизни (если он не арестован).</w:t>
      </w:r>
    </w:p>
    <w:p>
      <w:pPr>
        <w:pStyle w:val="Normal"/>
        <w:rPr/>
      </w:pPr>
      <w:r>
        <w:rPr/>
        <w:t>Освободиться самостоятельно связанный не может. Освободить его может только несвязанный персонаж, имитирующий разрезание веревок режущим игровым оружием.</w:t>
      </w:r>
    </w:p>
    <w:p>
      <w:pPr>
        <w:pStyle w:val="Heading3"/>
        <w:ind w:left="0" w:hanging="0"/>
        <w:rPr>
          <w:lang w:val="ru-RU"/>
        </w:rPr>
      </w:pPr>
      <w:r>
        <w:rPr>
          <w:lang w:val="ru-RU"/>
        </w:rPr>
        <w:t>Обыск</w:t>
      </w:r>
    </w:p>
    <w:p>
      <w:pPr>
        <w:pStyle w:val="Normal"/>
        <w:rPr/>
      </w:pPr>
      <w:r>
        <w:rPr/>
        <w:t>Если персонаж беспомощен или позволяет себя обыскать,</w:t>
        <w:br/>
        <w:t>он должен отдать все имеющиеся у него игровые предметы.</w:t>
      </w:r>
    </w:p>
    <w:p>
      <w:pPr>
        <w:pStyle w:val="Heading3"/>
        <w:ind w:left="0" w:hanging="0"/>
        <w:rPr>
          <w:lang w:val="ru-RU"/>
        </w:rPr>
      </w:pPr>
      <w:r>
        <w:rPr>
          <w:lang w:val="ru-RU"/>
        </w:rPr>
        <w:t>Яды</w:t>
      </w:r>
    </w:p>
    <w:p>
      <w:pPr>
        <w:pStyle w:val="Normal"/>
        <w:rPr/>
      </w:pPr>
      <w:r>
        <w:rPr/>
        <w:t>На игре нет ядов, наносимых на оружие, но есть пищевые яды и яды, попадающие в организм через раны, нанесенные чудовищами, обитающими в пустыне, например, гигантскими скорпионами. В случае такового ранения "чудовище" само сообщит вам о последствиях или выдаст сертификат.</w:t>
      </w:r>
    </w:p>
    <w:p>
      <w:pPr>
        <w:pStyle w:val="Normal"/>
        <w:rPr/>
      </w:pPr>
      <w:r>
        <w:rPr/>
        <w:t>Для моделирования отравления пищи применяется поваренная соль в количествах, не оставляющих сомнения</w:t>
        <w:br/>
        <w:t>в том, что это не кулинарный изыск. Соответственно, если вы чувствуете, что то, что вы едите или пьете, противоестественно соленое, то, вероятно, вы отравлены – поищите сертификат на яд на посуде или обратитесь</w:t>
        <w:br/>
        <w:t>к мастеру.</w:t>
      </w:r>
    </w:p>
    <w:p>
      <w:pPr>
        <w:pStyle w:val="Normal"/>
        <w:rPr/>
      </w:pPr>
      <w:r>
        <w:rPr/>
        <w:t>Для того чтобы произвести отравление, необходимо, имея сертификат на яд, подсыпать соль (в не оставляющем сомнений количестве) в еду или питье. О планирующемся отравлении крайне желательно сообщить мастеру заранее.</w:t>
        <w:br/>
        <w:t>В отсутствие мастера следует прикрепить сертификат</w:t>
        <w:br/>
        <w:t>к посуде с отравленной пищей и оповестить мастера при первой возможности.</w:t>
      </w:r>
    </w:p>
    <w:p>
      <w:pPr>
        <w:pStyle w:val="Normal"/>
        <w:rPr/>
      </w:pPr>
      <w:r>
        <w:rPr/>
        <w:t>Отравить можно только пищу в "порционной" посуде: миске, чашке, кубке и т. п. В рамках модели считается, что отравление котла или кувшина с пищей не дает необходимой концентрации.</w:t>
      </w:r>
    </w:p>
    <w:p>
      <w:pPr>
        <w:pStyle w:val="Normal"/>
        <w:rPr/>
      </w:pPr>
      <w:r>
        <w:rPr/>
        <w:t>Первый персонаж, выпивший или съевший что-либо из емкости, в которую был добавлен яд, считается отравленным, – достаточно просто почувствовать соленый вкус еды или питья, чтобы яд подействовал. В рамках модели считается, что яд действует только на первого персонажа, попробовавшего из отравленной посуды. Соответственно, массовые отравления невозможны.</w:t>
      </w:r>
    </w:p>
    <w:p>
      <w:pPr>
        <w:pStyle w:val="Normal"/>
        <w:rPr/>
      </w:pPr>
      <w:r>
        <w:rPr/>
        <w:t xml:space="preserve">Подробнее об эффектах ядов смотрите в </w:t>
      </w:r>
      <w:hyperlink r:id="rId11">
        <w:r>
          <w:rPr>
            <w:rStyle w:val="InternetLink"/>
          </w:rPr>
          <w:t>правилах по медицине</w:t>
        </w:r>
      </w:hyperlink>
      <w:r>
        <w:rPr/>
        <w:t>.</w:t>
      </w:r>
    </w:p>
    <w:p>
      <w:pPr>
        <w:pStyle w:val="Heading11"/>
        <w:rPr/>
      </w:pPr>
      <w:r>
        <w:br w:type="column"/>
      </w:r>
      <w:r>
        <w:rPr/>
        <w:t>Меди</w:t>
      </w:r>
      <w:r>
        <w:rPr>
          <w:spacing w:val="12"/>
        </w:rPr>
        <w:t xml:space="preserve">ц    </w:t>
      </w:r>
      <w:r>
        <w:rPr/>
        <w:t>ина</w:t>
      </w:r>
    </w:p>
    <w:p>
      <w:pPr>
        <w:pStyle w:val="Normal"/>
        <w:rPr/>
      </w:pPr>
      <w:r>
        <w:rPr/>
        <w:t>Лекарь на игре – это персонаж, наделенный познаниями</w:t>
        <w:br/>
        <w:t>об игровой медицине в соответствии с персональной вводной. Не путать с пожизневым медицинским образованием и медиками из полигонной команды.</w:t>
      </w:r>
    </w:p>
    <w:p>
      <w:pPr>
        <w:pStyle w:val="Normal"/>
        <w:rPr/>
      </w:pPr>
      <w:r>
        <w:rPr/>
        <w:t>Возможности медицины в Древнем Египте были весьма ограничены. В рамках модели лекари бывают "простые"</w:t>
        <w:br/>
        <w:t>и искусные. Простые лекари обладают только самыми базовыми знаниями, например о том, как перевязать рану, искусные лекари – это лучшие знатоки медицины своего времени.</w:t>
      </w:r>
    </w:p>
    <w:p>
      <w:pPr>
        <w:pStyle w:val="Normal"/>
        <w:rPr/>
      </w:pPr>
      <w:r>
        <w:rPr/>
        <w:t>Данные правила регламентируют только игротехнические аспекты игровой медицины. Разумеется, следует имитировать и отыгрывать симптомы ранений и болезней, процессы оказания помощи и ухода за больными и ранеными. Конкретные способы моделирования и отыгрыша остаются</w:t>
        <w:br/>
        <w:t>на совести игроков.</w:t>
      </w:r>
    </w:p>
    <w:p>
      <w:pPr>
        <w:pStyle w:val="Heading2"/>
        <w:ind w:left="28" w:hanging="0"/>
        <w:rPr/>
      </w:pPr>
      <w:r>
        <w:rPr>
          <w:lang w:val="ru-RU"/>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ru-RU"/>
        </w:rPr>
        <w:t>Легкие ранения</w:t>
      </w:r>
    </w:p>
    <w:p>
      <w:pPr>
        <w:pStyle w:val="Normal"/>
        <w:rPr/>
      </w:pPr>
      <w:r>
        <w:rPr/>
        <w:t>Легкораненый (потерявший часть личных хитов) персонаж после перевязки и находясь в покое восстанавливает потерянные личные хиты со скоростью 1 хит в 2 часа.</w:t>
      </w:r>
    </w:p>
    <w:p>
      <w:pPr>
        <w:pStyle w:val="Normal"/>
        <w:rPr/>
      </w:pPr>
      <w:r>
        <w:rPr/>
        <w:t>Если раненому оказывает помощь (перевязывает, регулярно осматривает) лекарь, хиты восстанавливаются со скоростью 1 хит в 1 час, если помощь оказывает искусный лекарь –</w:t>
        <w:br/>
        <w:t>то 1 хит в 20 минут.</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lang w:val="ru-RU"/>
        </w:rPr>
        <w:t>Тяжелые ранения</w:t>
      </w:r>
    </w:p>
    <w:p>
      <w:pPr>
        <w:pStyle w:val="Normal"/>
        <w:rPr/>
      </w:pPr>
      <w:r>
        <w:rPr/>
        <w:t>Тяжелораненый персонаж, которому в течение 10 минут</w:t>
        <w:br/>
        <w:t>не оказали помощь, становится смертельно раненым. Если после перевязки ему в течение 30 минут не оказал помощь лекарь, он также становится смертельно раненым.</w:t>
      </w:r>
    </w:p>
    <w:p>
      <w:pPr>
        <w:pStyle w:val="Normal"/>
        <w:rPr/>
      </w:pPr>
      <w:r>
        <w:rPr/>
        <w:t>После того, как лекарь выполнил все необходимое (промыл раны, наложил повязки и так далее), раненый должен находиться в полном покое в течение 1 часа (если его лечил обычный лекарь) или 20 минут (если его лечил искусный лекарь), после чего (если мастер явно не укажет иного)</w:t>
        <w:br/>
        <w:t>он восстанавливает 1 личный хит и становится легкораненым.</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ru-RU"/>
        </w:rPr>
        <w:t>Смертельные ранения</w:t>
      </w:r>
    </w:p>
    <w:p>
      <w:pPr>
        <w:pStyle w:val="Normal"/>
        <w:rPr/>
      </w:pPr>
      <w:r>
        <w:rPr/>
        <w:t>Смертельно раненым считается персонаж с отрицательным количеством личных хитов. Если в течение 5 минут такому персонажу не оказана помощь искусным лекарем,</w:t>
        <w:br/>
        <w:t>он умирает.</w:t>
      </w:r>
    </w:p>
    <w:p>
      <w:pPr>
        <w:pStyle w:val="Normal"/>
        <w:rPr/>
      </w:pPr>
      <w:r>
        <w:rPr/>
        <w:t>Для спасения смертельно раненого искусный лекарь должен активно бороться за его жизнь в течение 20 минут, непрерывно находясь при нем и никуда не отходя. Если это выполнено, персонаж становится тяжелораненым, если это не было выполнено, персонаж умирает.</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lang w:val="ru-RU"/>
        </w:rPr>
        <w:t>Болезни</w:t>
      </w:r>
    </w:p>
    <w:p>
      <w:pPr>
        <w:pStyle w:val="Normal"/>
        <w:keepNext w:val="true"/>
        <w:rPr/>
      </w:pPr>
      <w:r>
        <w:rPr>
          <w:szCs w:val="16"/>
        </w:rPr>
        <w:t>Источники болезней: путешествия, проклятья, монстры, заражение от других персонажей. Ношение</w:t>
      </w:r>
      <w:r>
        <w:rPr>
          <w:rStyle w:val="Appleconvertedspace"/>
          <w:szCs w:val="16"/>
        </w:rPr>
        <w:t xml:space="preserve"> </w:t>
      </w:r>
      <w:r>
        <w:rPr>
          <w:szCs w:val="16"/>
        </w:rPr>
        <w:t>ба</w:t>
      </w:r>
      <w:r>
        <w:rPr>
          <w:rStyle w:val="Appleconvertedspace"/>
          <w:szCs w:val="16"/>
        </w:rPr>
        <w:t xml:space="preserve"> </w:t>
      </w:r>
      <w:r>
        <w:rPr>
          <w:szCs w:val="16"/>
        </w:rPr>
        <w:t>с собой повышает шанс заболеть.</w:t>
      </w:r>
    </w:p>
    <w:p>
      <w:pPr>
        <w:pStyle w:val="Normal"/>
        <w:rPr/>
      </w:pPr>
      <w:r>
        <w:rPr>
          <w:szCs w:val="16"/>
        </w:rPr>
        <w:t>Больной персонаж, получающий должное лечение у лекаря, выздоравливает, если пребывает в полном покое в течение</w:t>
        <w:br/>
        <w:t>1 часа (если его лечил обычный лекарь) или 20 минут (если его лечил искусный лекарь), после чего болезнь проходит. Причем в течение первой половины этого времени болезнь оказывает свое негативное действие (и в это время персонаж вполне может умереть), а в течение второй половины – уже нет, но вновь возвращается, если прервать лечение раньше времени.</w:t>
      </w:r>
    </w:p>
    <w:p>
      <w:pPr>
        <w:pStyle w:val="Normal"/>
        <w:rPr/>
      </w:pPr>
      <w:r>
        <w:rPr/>
        <w:t>Наиболее известны следующие болезни:</w:t>
      </w:r>
    </w:p>
    <w:p>
      <w:pPr>
        <w:pStyle w:val="Heading3"/>
        <w:ind w:left="0" w:hanging="0"/>
        <w:rPr/>
      </w:pPr>
      <w:r>
        <w:rPr>
          <w:lang w:val="ru-RU"/>
        </w:rPr>
        <w:t>Нильская лихорадка</w:t>
      </w:r>
    </w:p>
    <w:p>
      <w:pPr>
        <w:pStyle w:val="Normal"/>
        <w:rPr/>
      </w:pPr>
      <w:r>
        <w:rPr>
          <w:szCs w:val="16"/>
        </w:rPr>
        <w:t>Возникает внезапно, от неизвестных причин. Те, кто носит</w:t>
      </w:r>
      <w:r>
        <w:rPr>
          <w:rStyle w:val="Appleconvertedspace"/>
          <w:szCs w:val="16"/>
        </w:rPr>
        <w:t xml:space="preserve"> </w:t>
      </w:r>
      <w:r>
        <w:rPr>
          <w:szCs w:val="16"/>
        </w:rPr>
        <w:t>ба</w:t>
      </w:r>
      <w:r>
        <w:rPr>
          <w:rStyle w:val="Appleconvertedspace"/>
          <w:szCs w:val="16"/>
        </w:rPr>
        <w:t xml:space="preserve"> </w:t>
      </w:r>
      <w:r>
        <w:rPr>
          <w:szCs w:val="16"/>
        </w:rPr>
        <w:t>при себе, болеют чаще. Заболевший страдает от жара, характерного кашля и теряет 1 личный хит, который не восстанавливается, пока болезнь не излечена. Лечится любым лекарем.</w:t>
      </w:r>
    </w:p>
    <w:p>
      <w:pPr>
        <w:pStyle w:val="Normal"/>
        <w:rPr/>
      </w:pPr>
      <w:r>
        <w:rPr>
          <w:szCs w:val="16"/>
        </w:rPr>
        <w:t>Если до болезни максимум личных хитов персонажа был</w:t>
        <w:br/>
        <w:t>1 (он не воин и не поклоняется Амону), то у него становится 0 хитов, на него накладываются все ограничения тяжелого ранения, но, так как он не ранен и не истекает кровью,</w:t>
        <w:br/>
        <w:t xml:space="preserve">он не </w:t>
      </w:r>
      <w:r>
        <w:rPr/>
        <w:t>становится со временем смертельно раненым,</w:t>
        <w:br/>
        <w:t>а остается в 0 хитов, пока его не вылечат.</w:t>
      </w:r>
    </w:p>
    <w:p>
      <w:pPr>
        <w:pStyle w:val="Heading3"/>
        <w:ind w:left="0" w:hanging="0"/>
        <w:rPr/>
      </w:pPr>
      <w:r>
        <w:rPr>
          <w:lang w:val="ru-RU"/>
        </w:rPr>
        <w:t>Пустынная лихорадка</w:t>
      </w:r>
    </w:p>
    <w:p>
      <w:pPr>
        <w:pStyle w:val="Normal"/>
        <w:rPr/>
      </w:pPr>
      <w:r>
        <w:rPr/>
        <w:t>Чаще всего заболевают те, кто путешествует по пустыне. Заболевший практически сразу чувствует сильную слабость, не может носить доспехи и произносить заклинания, возникает жар, галлюцинации, очень хочется пить. Если больной не пил (хотя бы пару глотков воды) в течение 15 минут, он теряет сознание. Если ему дать воды – приходит</w:t>
        <w:br/>
        <w:t>в себя, если остается без сознания 1 час – умирает. Лечится только искусным лекарем. Говорят, жрецы Сета не подвержены этой болезни.</w:t>
      </w:r>
    </w:p>
    <w:p>
      <w:pPr>
        <w:pStyle w:val="Heading3"/>
        <w:ind w:left="0" w:hanging="0"/>
        <w:rPr/>
      </w:pPr>
      <w:r>
        <w:rPr>
          <w:lang w:val="ru-RU"/>
        </w:rPr>
        <w:t>Проклятье гробниц</w:t>
      </w:r>
    </w:p>
    <w:p>
      <w:pPr>
        <w:pStyle w:val="Normal"/>
        <w:rPr/>
      </w:pPr>
      <w:r>
        <w:rPr>
          <w:szCs w:val="16"/>
        </w:rPr>
        <w:t>Заболевают те, кого коснулась мумия. Те, у кого с собой</w:t>
      </w:r>
      <w:r>
        <w:rPr>
          <w:rStyle w:val="Appleconvertedspace"/>
          <w:szCs w:val="16"/>
        </w:rPr>
        <w:t xml:space="preserve"> </w:t>
      </w:r>
      <w:r>
        <w:rPr>
          <w:szCs w:val="16"/>
        </w:rPr>
        <w:t>ба, заболевают также от контакта с зараженными. Говорят, иногда заражаются и те, кто просто зашел в древнюю гробницу. Заразившийся сразу же чувствует сильную слабость, не может бегать, драться, боится яркого света</w:t>
        <w:br/>
        <w:t xml:space="preserve">и </w:t>
      </w:r>
      <w:r>
        <w:rPr/>
        <w:t>видит кошмары. Лечится только искусным лекарем. Говорят, жрецы Анубиса не подвержены этой болезни.</w:t>
      </w:r>
    </w:p>
    <w:p>
      <w:pPr>
        <w:pStyle w:val="Normal"/>
        <w:rPr/>
      </w:pPr>
      <w:r>
        <w:rPr/>
        <w:t>Вам могут встретиться и другие болезни, не упомянутые здесь, об их симптомах и воздействии вы узнаете</w:t>
        <w:br/>
        <w:t>из сертификата или от мастера.</w:t>
      </w:r>
    </w:p>
    <w:p>
      <w:pPr>
        <w:pStyle w:val="Heading2"/>
        <w:ind w:left="28" w:hanging="0"/>
        <w:rPr/>
      </w:pPr>
      <w:r>
        <w:rPr>
          <w:lang w:val="ru-RU"/>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lang w:val="ru-RU"/>
        </w:rPr>
        <w:t>Яды</w:t>
      </w:r>
    </w:p>
    <w:p>
      <w:pPr>
        <w:pStyle w:val="Normal"/>
        <w:keepNext w:val="true"/>
        <w:rPr/>
      </w:pPr>
      <w:r>
        <w:rPr/>
        <w:t>Известны следующие яды:</w:t>
      </w:r>
    </w:p>
    <w:p>
      <w:pPr>
        <w:pStyle w:val="Heading3"/>
        <w:ind w:left="0" w:hanging="0"/>
        <w:rPr/>
      </w:pPr>
      <w:r>
        <w:rPr>
          <w:lang w:val="ru-RU"/>
        </w:rPr>
        <w:t>Яд гигантского скорпиона</w:t>
      </w:r>
    </w:p>
    <w:p>
      <w:pPr>
        <w:pStyle w:val="Normal"/>
        <w:keepNext w:val="true"/>
        <w:rPr/>
      </w:pPr>
      <w:r>
        <w:rPr/>
        <w:t>Действует при попадании в организм с пищей или при ударе жалом гигантского скорпиона. Отравленный персонаж теряет 1 личный хит сразу и далее по 1 личному хиту каждые</w:t>
        <w:br/>
        <w:t>15 минут до тех пор, пока яд не будет нейтрализован заклинанием или усилиями искусного лекаря. Простое восстановление хитов, даже до полных, яд не нейтрализует.</w:t>
      </w:r>
    </w:p>
    <w:p>
      <w:pPr>
        <w:pStyle w:val="Normal"/>
        <w:rPr/>
      </w:pPr>
      <w:r>
        <w:rPr/>
        <w:t>Отравленный персонаж, получающий должное лечение</w:t>
        <w:br/>
        <w:t>у искусного лекаря, выздоравливает, если пребывает</w:t>
        <w:br/>
        <w:t>в полном покое 20 минут, в течение которых яд продолжает действовать, и в это время персонаж вполне может умереть от потери хитов.</w:t>
      </w:r>
    </w:p>
    <w:p>
      <w:pPr>
        <w:pStyle w:val="Heading3"/>
        <w:ind w:left="0" w:hanging="0"/>
        <w:rPr/>
      </w:pPr>
      <w:r>
        <w:rPr>
          <w:lang w:val="ru-RU"/>
        </w:rPr>
        <w:t>Сонное зелье</w:t>
      </w:r>
    </w:p>
    <w:p>
      <w:pPr>
        <w:pStyle w:val="Normal"/>
        <w:rPr/>
      </w:pPr>
      <w:r>
        <w:rPr/>
        <w:t>Отравленный чувствует сильную сонливость и практически мгновенно засыпает. Спящий игнорирует любой шум и иные происшествия, но его можно разбудить, если позвать по имени или хорошенько потрясти за плечо. Если отравленного никто не будит, он просыпается сам через 10 минут.</w:t>
      </w:r>
    </w:p>
    <w:p>
      <w:pPr>
        <w:pStyle w:val="Heading3"/>
        <w:ind w:left="0" w:hanging="0"/>
        <w:rPr/>
      </w:pPr>
      <w:r>
        <w:rPr>
          <w:lang w:val="ru-RU"/>
        </w:rPr>
        <w:t>Напиток богов</w:t>
      </w:r>
    </w:p>
    <w:p>
      <w:pPr>
        <w:pStyle w:val="Normal"/>
        <w:rPr/>
      </w:pPr>
      <w:r>
        <w:rPr/>
        <w:t>В течение 5–10 минут – никаких симптомов, потом короткий (несколько секунд) приступ острой боли в груди и смерть.</w:t>
      </w:r>
    </w:p>
    <w:p>
      <w:pPr>
        <w:pStyle w:val="Normal"/>
        <w:rPr/>
      </w:pPr>
      <w:r>
        <w:rPr/>
        <w:t>Вам могут встретиться и другие яды, не упомянутые здесь,</w:t>
        <w:br/>
        <w:t>об их действии вы узнаете из сертификата или от мастера.</w:t>
      </w:r>
    </w:p>
    <w:p>
      <w:pPr>
        <w:pStyle w:val="Heading1"/>
        <w:ind w:left="142" w:right="113" w:hanging="0"/>
        <w:rPr/>
      </w:pPr>
      <w:r>
        <w:rPr/>
        <w:t>Смерть</w:t>
      </w:r>
    </w:p>
    <w:p>
      <w:pPr>
        <w:pStyle w:val="Normal"/>
        <w:keepNext w:val="true"/>
        <w:rPr/>
      </w:pPr>
      <w:r>
        <w:rPr/>
        <w:drawing>
          <wp:inline distT="0" distB="0" distL="0" distR="0">
            <wp:extent cx="7620" cy="7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Жизнь египтянина нелегка и опасна. Возможно, вы умрете или вас убьют, но это не значит, что игра для вас на этом закончится. После смерти ваш персонаж начнет свой путь</w:t>
        <w:br/>
        <w:t>в Дуат. Сможет ли он пройти его до конца, зависит от вас.</w:t>
      </w:r>
    </w:p>
    <w:p>
      <w:pPr>
        <w:pStyle w:val="Normal"/>
        <w:keepNext w:val="true"/>
        <w:rPr/>
      </w:pPr>
      <w:r>
        <w:rPr/>
        <w:t>Если вас убили, то вы в течение 15-20 минут находитесь</w:t>
        <w:br/>
        <w:t>на месте смерти и изображаете мертвого. После чего,</w:t>
        <w:br/>
        <w:t>если вас не унесли хоронить родные и близкие, оставляете все игровые вещи и сертификаты на месте кончины, надеваете белый хайратник и направляетесь в мертвятник, находящийся за храмом Анубиса. Если же вас решили хоронить, а мы надеемся, что так и будет, то вы честно изображаете бездыханное тело в течении всей церемонии.</w:t>
        <w:br/>
        <w:t>В частности, в процессе похорон жрецы Анубиса проинструктируют вас о правильном поведении в мире мертвых.</w:t>
      </w:r>
    </w:p>
    <w:p>
      <w:pPr>
        <w:pStyle w:val="Normal"/>
        <w:keepNext w:val="true"/>
        <w:rPr/>
      </w:pPr>
      <w:r>
        <w:rPr/>
        <w:t>Как известно, можно облегчить свою загробную жизнь, заблаговременно позаботившись о похоронах. В этом вам могут помочь ваши друзья и родственники, а также</w:t>
        <w:br/>
        <w:t>(за соответствующую плату) жрецы храма Анубиса.</w:t>
        <w:br/>
        <w:t>Это, заметим, одна из причин озаботиться тем, чтобы ваши родные были по возможности не виртуальными.</w:t>
      </w:r>
    </w:p>
    <w:p>
      <w:pPr>
        <w:pStyle w:val="Normal"/>
        <w:keepNext w:val="true"/>
        <w:rPr/>
      </w:pPr>
      <w:r>
        <w:rPr/>
        <w:t>Мертвятник, как вы уже поняли, игровой. Он живет по своим законам и правилам, которые вы узнаете, когда попадете</w:t>
        <w:br/>
        <w:t>в него. Впрочем, если вы знакомы с египетской мифологией и погребальным культом, то многое из увиденного</w:t>
        <w:br/>
        <w:t>в мертвятнике не окажется для вас неожиданным.</w:t>
      </w:r>
    </w:p>
    <w:p>
      <w:pPr>
        <w:pStyle w:val="Normal"/>
        <w:rPr/>
      </w:pPr>
      <w:r>
        <w:rPr/>
        <w:t>В Древнем Египте мертвые иногда вмешивались в жизнь живых, как, впрочем, и наоборот. Известно, что жрецы Анубиса умеют общаться с умершими людьми, если они были похоронены должным образом. Говорят, что умершие иногда помогают своим живым родственникам и друзьям.</w:t>
      </w:r>
    </w:p>
    <w:p>
      <w:pPr>
        <w:pStyle w:val="Normal"/>
        <w:rPr/>
      </w:pPr>
      <w:r>
        <w:rPr/>
      </w:r>
    </w:p>
    <w:p>
      <w:pPr>
        <w:pStyle w:val="Heading11"/>
        <w:rPr/>
      </w:pPr>
      <w:r>
        <w:br w:type="column"/>
      </w:r>
      <w:r>
        <w:rPr/>
        <w:t>Навыки</w:t>
      </w:r>
    </w:p>
    <w:p>
      <w:pPr>
        <w:pStyle w:val="Normal"/>
        <w:rPr/>
      </w:pPr>
      <w:r>
        <w:rPr/>
        <w:t>Персонаж может обладать различными навыками.</w:t>
        <w:br/>
        <w:t>Для некоторых навыков существенна также и степень,</w:t>
        <w:br/>
        <w:t>в которой персонаж владеет данным навыком, для остальных навыков указывается просто, обладает персонаж данным навыком или нет.</w:t>
      </w:r>
    </w:p>
    <w:p>
      <w:pPr>
        <w:pStyle w:val="Normal"/>
        <w:rPr/>
      </w:pPr>
      <w:r>
        <w:rPr/>
        <w:t>Конкретные навыки персонажа определяются мастерами</w:t>
        <w:br/>
        <w:t>в соответствии с вводной персонажа. Основные навыки перечислены ниже. Существуют и другие навыки, но о них известно только тем, кто ими владеет.</w:t>
      </w:r>
    </w:p>
    <w:p>
      <w:pPr>
        <w:pStyle w:val="Heading3"/>
        <w:ind w:left="0" w:hanging="0"/>
        <w:rPr>
          <w:lang w:val="ru-RU"/>
        </w:rPr>
      </w:pPr>
      <w:r>
        <w:rPr>
          <w:lang w:val="ru-RU"/>
        </w:rPr>
        <w:t>Писец</w:t>
      </w:r>
    </w:p>
    <w:p>
      <w:pPr>
        <w:pStyle w:val="Normal"/>
        <w:rPr/>
      </w:pPr>
      <w:r>
        <w:rPr/>
        <w:t>В Древнем Египте способностью читать иероглифические надписи обладали только избранные. На игре письменность (любая) моделируется русским языком и, в некоторых случаях, египетскими иероглифами. Игроки, чьи персонажи неграмотны, не могут читать и писать письма и прочие внутриигровые тексты.</w:t>
      </w:r>
    </w:p>
    <w:p>
      <w:pPr>
        <w:pStyle w:val="Heading3"/>
        <w:ind w:left="0" w:hanging="0"/>
        <w:rPr>
          <w:lang w:val="ru-RU"/>
        </w:rPr>
      </w:pPr>
      <w:r>
        <w:rPr>
          <w:lang w:val="ru-RU"/>
        </w:rPr>
        <w:t>Жрец</w:t>
      </w:r>
    </w:p>
    <w:p>
      <w:pPr>
        <w:pStyle w:val="Normal"/>
        <w:rPr/>
      </w:pPr>
      <w:r>
        <w:rPr/>
        <w:t xml:space="preserve">Этот навык отражает знания персонажа о догматах и обрядах того или </w:t>
      </w:r>
      <w:r>
        <w:rPr>
          <w:szCs w:val="16"/>
        </w:rPr>
        <w:t>иного культа и является определяющим в вопросах использования дарованной богами магической силы. Жрецы бывают старшие, младшие и послушники. Подробности смотрите в</w:t>
      </w:r>
      <w:r>
        <w:rPr>
          <w:rStyle w:val="Appleconvertedspace"/>
          <w:szCs w:val="16"/>
        </w:rPr>
        <w:t xml:space="preserve"> </w:t>
      </w:r>
      <w:r>
        <w:rPr>
          <w:szCs w:val="16"/>
        </w:rPr>
        <w:t>правилах по магии.</w:t>
      </w:r>
    </w:p>
    <w:p>
      <w:pPr>
        <w:pStyle w:val="Heading3"/>
        <w:ind w:left="0" w:hanging="0"/>
        <w:rPr>
          <w:lang w:val="ru-RU"/>
        </w:rPr>
      </w:pPr>
      <w:r>
        <w:rPr>
          <w:lang w:val="ru-RU"/>
        </w:rPr>
        <w:t>Воин</w:t>
      </w:r>
    </w:p>
    <w:p>
      <w:pPr>
        <w:pStyle w:val="Normal"/>
        <w:rPr/>
      </w:pPr>
      <w:r>
        <w:rPr/>
        <w:t>Персонаж, прошедший воинскую подготовку, может носить доспехи, пользоваться щитом, копьем, мечом, стрелять</w:t>
        <w:br/>
        <w:t>из лука, имеет 1 дополнительный личный хит.</w:t>
      </w:r>
    </w:p>
    <w:p>
      <w:pPr>
        <w:pStyle w:val="Heading3"/>
        <w:ind w:left="0" w:hanging="0"/>
        <w:rPr>
          <w:lang w:val="ru-RU"/>
        </w:rPr>
      </w:pPr>
      <w:r>
        <w:rPr>
          <w:lang w:val="ru-RU"/>
        </w:rPr>
        <w:t>Лекарь</w:t>
      </w:r>
    </w:p>
    <w:p>
      <w:pPr>
        <w:pStyle w:val="Normal"/>
        <w:rPr/>
      </w:pPr>
      <w:r>
        <w:rPr/>
        <w:t>Этот навык отражает познания персонажа в медицине. Лекари бывают "обычные" и искусные, вторые лечат лучше</w:t>
        <w:br/>
        <w:t xml:space="preserve">и </w:t>
      </w:r>
      <w:r>
        <w:rPr>
          <w:szCs w:val="16"/>
        </w:rPr>
        <w:t>быстрее. Подробности смотрите в</w:t>
      </w:r>
      <w:r>
        <w:rPr>
          <w:rStyle w:val="Appleconvertedspace"/>
          <w:szCs w:val="16"/>
        </w:rPr>
        <w:t xml:space="preserve"> </w:t>
      </w:r>
      <w:r>
        <w:rPr>
          <w:szCs w:val="16"/>
        </w:rPr>
        <w:t>правилах по медицине.</w:t>
      </w:r>
    </w:p>
    <w:p>
      <w:pPr>
        <w:pStyle w:val="Heading3"/>
        <w:ind w:left="0" w:hanging="0"/>
        <w:rPr>
          <w:lang w:val="ru-RU"/>
        </w:rPr>
      </w:pPr>
      <w:r>
        <w:rPr>
          <w:lang w:val="ru-RU"/>
        </w:rPr>
        <w:t>Инженер</w:t>
      </w:r>
    </w:p>
    <w:p>
      <w:pPr>
        <w:pStyle w:val="Normal"/>
        <w:rPr/>
      </w:pPr>
      <w:r>
        <w:rPr/>
        <w:t xml:space="preserve">Персонаж с таким навыком разбирается в строительстве зданий и инженерных конструкциях, в частности, может догадаться, как открывается секретная дверь. Подробности </w:t>
      </w:r>
      <w:r>
        <w:rPr>
          <w:szCs w:val="16"/>
        </w:rPr>
        <w:t>смотрите в</w:t>
      </w:r>
      <w:r>
        <w:rPr>
          <w:rStyle w:val="Appleconvertedspace"/>
          <w:szCs w:val="16"/>
        </w:rPr>
        <w:t xml:space="preserve"> </w:t>
      </w:r>
      <w:r>
        <w:rPr>
          <w:szCs w:val="16"/>
        </w:rPr>
        <w:t>правилах по строительству.</w:t>
      </w:r>
    </w:p>
    <w:p>
      <w:pPr>
        <w:pStyle w:val="Heading3"/>
        <w:ind w:left="0" w:hanging="0"/>
        <w:rPr>
          <w:lang w:val="ru-RU"/>
        </w:rPr>
      </w:pPr>
      <w:r>
        <w:rPr>
          <w:lang w:val="ru-RU"/>
        </w:rPr>
        <w:t>Убийца</w:t>
      </w:r>
    </w:p>
    <w:p>
      <w:pPr>
        <w:pStyle w:val="Normal"/>
        <w:rPr/>
      </w:pPr>
      <w:r>
        <w:rPr/>
        <w:t>Этот навык позволяет фактически убивать одним ударом ("перерезать горло"), и, соответственно, угрожать этим (например, при взятии заложника). "Кулуарки"</w:t>
        <w:br/>
        <w:t xml:space="preserve">в традиционном понимании на игре нет. Подробности смотрите </w:t>
      </w:r>
      <w:r>
        <w:rPr>
          <w:szCs w:val="16"/>
        </w:rPr>
        <w:t>в</w:t>
      </w:r>
      <w:r>
        <w:rPr>
          <w:rStyle w:val="Appleconvertedspace"/>
          <w:szCs w:val="16"/>
        </w:rPr>
        <w:t xml:space="preserve"> </w:t>
      </w:r>
      <w:r>
        <w:rPr>
          <w:szCs w:val="16"/>
        </w:rPr>
        <w:t>боевых правилах.</w:t>
      </w:r>
    </w:p>
    <w:p>
      <w:pPr>
        <w:pStyle w:val="Normal"/>
        <w:rPr>
          <w:szCs w:val="16"/>
        </w:rPr>
      </w:pPr>
      <w:r>
        <w:rPr>
          <w:szCs w:val="16"/>
        </w:rPr>
      </w:r>
    </w:p>
    <w:p>
      <w:pPr>
        <w:pStyle w:val="Heading11"/>
        <w:rPr/>
      </w:pPr>
      <w:r>
        <w:br w:type="column"/>
      </w:r>
      <w:r>
        <w:rPr/>
        <w:t>Путешествия</w:t>
      </w:r>
    </w:p>
    <w:p>
      <w:pPr>
        <w:pStyle w:val="Normal"/>
        <w:rPr/>
      </w:pPr>
      <w:r>
        <w:rPr/>
        <w:t>Путь по Нилу от Нут-Амун до Ахетатона долог и опасен, особенно для одинокого путника. Перемещаться от одного города до другого напрямую по игре нельзя. Персонаж, решивший совершить путешествие, должен выйти из города, кратчайшей дорогой дойти до "Нила" и вдоль него дойти</w:t>
        <w:br/>
        <w:t>до специальной локации "Пустыня".</w:t>
      </w:r>
    </w:p>
    <w:p>
      <w:pPr>
        <w:pStyle w:val="Normal"/>
        <w:rPr/>
      </w:pPr>
      <w:r>
        <w:rPr/>
        <w:t>В локации "Пустыня" находится колода специальных карточек. Каждая путешествующая группа, прибыв</w:t>
        <w:br/>
        <w:t>в пустыню, должна вслепую (не смотря на остальные карточки) вытянуть из колоды одну карточку, в которой будет указано, что с ними случилось во время путешествия. Инструкции следует выполнить. Некоторые карточки могут содержать указание вытянуть из колоды еще одну</w:t>
        <w:br/>
        <w:t>или несколько карточек. Указанное в них следует выполнить последовательно, то есть, вначале выполнить все,</w:t>
        <w:br/>
        <w:t>что указано в первой карточке, потом все, что указано</w:t>
        <w:br/>
        <w:t>во второй и т. д. После того, как указания всех вытянутых карточек выполнены, использованные карточки нужно поместить в низ колоды, после чего проследовать далее вдоль "Нила" к пункту назначения. Делать с карточками</w:t>
        <w:br/>
        <w:t>что-либо иное (например, просматривать их) нельзя.</w:t>
      </w:r>
    </w:p>
    <w:p>
      <w:pPr>
        <w:pStyle w:val="Normal"/>
        <w:rPr/>
      </w:pPr>
      <w:r>
        <w:rPr/>
        <w:t>Персонаж, ба которого находится в храме Анубиса, может раз в 6 часов, путешествуя по Нилу, отказаться от эффекта карточки, которую вытянула его группа, и вытянуть другую.</w:t>
      </w:r>
    </w:p>
    <w:p>
      <w:pPr>
        <w:pStyle w:val="Normal"/>
        <w:rPr/>
      </w:pPr>
      <w:r>
        <w:rPr/>
        <w:t>Кроме эффектов карточек, персонажам у Нила могут встретиться другие путники, а также настоящие крокодилы, бегемоты, бандиты-бедуины и другие неприятности.</w:t>
      </w:r>
    </w:p>
    <w:p>
      <w:pPr>
        <w:pStyle w:val="Normal"/>
        <w:rPr/>
      </w:pPr>
      <w:r>
        <w:rPr/>
        <w:t>Некоторые персонажи в силу своего высокого статуса будут иметь в аусвайсе пометку о том, что они могут путешествовать не пешком вдоль Нила, а на лодке, что менее опасно. Если в путешествующей группе есть хотя бы один такой персонаж, вся группа считается путешествующей</w:t>
        <w:br/>
        <w:t>на лодке. В карточках может встретиться условие вида</w:t>
      </w:r>
      <w:r>
        <w:rPr>
          <w:i/>
        </w:rPr>
        <w:t xml:space="preserve"> "если вы путешествуете на лодке, то с вами случилось то-то,</w:t>
        <w:br/>
        <w:t>в противном случае – то-то"</w:t>
      </w:r>
      <w:r>
        <w:rPr/>
        <w:t>.</w:t>
      </w:r>
    </w:p>
    <w:p>
      <w:pPr>
        <w:pStyle w:val="Normal"/>
        <w:rPr/>
      </w:pPr>
      <w:r>
        <w:rPr/>
        <w:t>Персонаж, решивший совершить путешествие не в Ахетатон или Нут-Амун, а куда-то еще, должен предупредить об этом мастера, после чего точно так же проследовать вдоль "Нила" к локации "Пустыня", где ожидать дальнейших указаний.</w:t>
      </w:r>
    </w:p>
    <w:p>
      <w:pPr>
        <w:pStyle w:val="Normal"/>
        <w:rPr/>
      </w:pPr>
      <w:r>
        <w:rPr/>
      </w:r>
    </w:p>
    <w:p>
      <w:pPr>
        <w:pStyle w:val="Heading11"/>
        <w:rPr/>
      </w:pPr>
      <w:r>
        <w:br w:type="column"/>
      </w:r>
      <w:r>
        <w:rPr/>
        <w:t>Строительство</w:t>
      </w:r>
    </w:p>
    <w:p>
      <w:pPr>
        <w:pStyle w:val="Normal"/>
        <w:rPr/>
      </w:pPr>
      <w:r>
        <w:rPr/>
        <w:t>На игре нет крепостей, штурмовых стен, подземных ходов, штурмов, поджогов.</w:t>
      </w:r>
    </w:p>
    <w:p>
      <w:pPr>
        <w:pStyle w:val="Heading2"/>
        <w:ind w:left="28" w:hanging="0"/>
        <w:rPr/>
      </w:pPr>
      <w:r>
        <w:rPr>
          <w:lang w:val="ru-RU"/>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lang w:val="ru-RU"/>
        </w:rPr>
        <w:t>Города</w:t>
      </w:r>
    </w:p>
    <w:p>
      <w:pPr>
        <w:pStyle w:val="Normal"/>
        <w:rPr/>
      </w:pPr>
      <w:r>
        <w:rPr/>
        <w:t>И Ахетатон, и Нут-Амун строятся по одному и тому же принципу: это главная площадь, на которую выходят фасады основных зданий, а второстепенные здания либо выходят</w:t>
        <w:br/>
        <w:t>на эту же площадь, либо располагаются в переулках между</w:t>
        <w:br/>
        <w:t>и за основными зданиями.</w:t>
      </w:r>
    </w:p>
    <w:p>
      <w:pPr>
        <w:pStyle w:val="Normal"/>
        <w:rPr/>
      </w:pPr>
      <w:r>
        <w:rPr/>
        <w:t>В начале заезда на полигон на местности мастерами будет размечена планировка будущего города, и каждый заезжающий игрок или команда получит в рамках этого плана участок земли, где он будет строить свое игровое жилище. Ставить игровой лагерь в месте, отличном</w:t>
        <w:br/>
        <w:t>от указанного, без согласования с мастерами нельзя. Если вас не устраивает предложенный вам квартал города, обратитесь к мастерам, все вопросы можно решить.</w:t>
      </w:r>
    </w:p>
    <w:p>
      <w:pPr>
        <w:pStyle w:val="Normal"/>
        <w:rPr/>
      </w:pPr>
      <w:r>
        <w:rPr/>
        <w:t>Пожизневую часть лагеря (палатки, неигровой костер) рекомендуется выносить вглубь квартала (дальше от фасада и площади) и обтягивать тканью, конвертами или хотя бы просто веревкой.</w:t>
      </w:r>
    </w:p>
    <w:p>
      <w:pPr>
        <w:pStyle w:val="Heading2"/>
        <w:ind w:left="28" w:hanging="0"/>
        <w:rPr/>
      </w:pPr>
      <w:r>
        <w:rPr>
          <w:lang w:val="ru-RU"/>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lang w:val="ru-RU"/>
        </w:rPr>
        <w:t>Игровые здания</w:t>
      </w:r>
    </w:p>
    <w:p>
      <w:pPr>
        <w:pStyle w:val="Normal"/>
        <w:rPr/>
      </w:pPr>
      <w:r>
        <w:rPr/>
        <w:t>Для того чтобы считаться игровым зданием, постройка должна иметь непрозрачные стены высотой не менее полутора метров от земли по крайней мере со стороны улицы, остальной периметр желательно также обтянуть тканью, но можно ограничиться конвертами.</w:t>
      </w:r>
    </w:p>
    <w:p>
      <w:pPr>
        <w:pStyle w:val="Normal"/>
        <w:rPr/>
      </w:pPr>
      <w:r>
        <w:rPr/>
        <w:t>В фасаде здания обязательно должна присутствовать</w:t>
        <w:br/>
        <w:t>как минимум одна ярко выраженная дверь (на самый крайний случай можно и веревочку через проем, но лучше хотя бы конверт из жердей, затянутый тканью) шириной</w:t>
        <w:br/>
        <w:t>не менее 1 метра. Входить и выходить из здания можно только через дверь. Двери чипуются! Нечипованных дверей не бывает. Дверной проем без двери дверью не является.</w:t>
      </w:r>
    </w:p>
    <w:p>
      <w:pPr>
        <w:pStyle w:val="Normal"/>
        <w:rPr/>
      </w:pPr>
      <w:r>
        <w:rPr/>
        <w:t>Дверь, которая физически закрыта, считается запертой, войти в нее может только персонаж, живущий в этом доме, или тот, кому явно объяснили, как входить в этот дом. Выйти может кто угодно, если на двери нет ярко выраженного засова снаружи.</w:t>
      </w:r>
    </w:p>
    <w:p>
      <w:pPr>
        <w:pStyle w:val="Normal"/>
        <w:rPr/>
      </w:pPr>
      <w:r>
        <w:rPr/>
        <w:t>Игровое здание считается неповреждаемым, за исключением дверей.</w:t>
      </w:r>
    </w:p>
    <w:p>
      <w:pPr>
        <w:pStyle w:val="Heading2"/>
        <w:ind w:left="28" w:hanging="0"/>
        <w:rPr>
          <w:lang w:val="ru-RU"/>
        </w:rPr>
      </w:pPr>
      <w:r>
        <w:rPr>
          <w:lang w:val="ru-RU"/>
        </w:rPr>
        <w:t>Взлом</w:t>
      </w:r>
    </w:p>
    <w:p>
      <w:pPr>
        <w:pStyle w:val="Normal"/>
        <w:keepNext w:val="true"/>
        <w:rPr/>
      </w:pPr>
      <w:r>
        <w:rPr/>
        <w:t>Запертую дверь можно выломать с помощью оружия. Двери бывают простые, крепкие, очень крепкие и секретные,</w:t>
        <w:br/>
        <w:t>тип двери указывается на ее чипе. Крепкие двери встречаются только в прочных каменных зданиях, дворцах, храмах.</w:t>
      </w:r>
    </w:p>
    <w:p>
      <w:pPr>
        <w:pStyle w:val="Normal"/>
        <w:keepNext w:val="true"/>
        <w:rPr/>
      </w:pPr>
      <w:r>
        <w:rPr/>
        <w:t>При взломе необходимо отыгрывать процесс выламывания двери. Дело это шумное, так что следует кричать, стучать</w:t>
        <w:br/>
        <w:t>и так далее, причем шуметь должны все участники взлома,</w:t>
        <w:br/>
        <w:t>а не только некоторые.</w:t>
      </w:r>
    </w:p>
    <w:p>
      <w:pPr>
        <w:pStyle w:val="Normal"/>
        <w:keepNext w:val="true"/>
        <w:rPr/>
      </w:pPr>
      <w:r>
        <w:rPr/>
        <w:t>Простая дверь выбивается за 1 минуту 1 человеком</w:t>
        <w:br/>
        <w:t>с оружием в руках.</w:t>
      </w:r>
    </w:p>
    <w:p>
      <w:pPr>
        <w:pStyle w:val="Normal"/>
        <w:keepNext w:val="true"/>
        <w:rPr/>
      </w:pPr>
      <w:r>
        <w:rPr/>
        <w:t>Крепкая дверь выбивается в присутствии мастера примерно за 5 минут 5 людьми, использующими таран – бревно диаметром не менее 20 см и длиной не менее 2 метров, которое переносится минимум двумя игроками.</w:t>
      </w:r>
    </w:p>
    <w:p>
      <w:pPr>
        <w:pStyle w:val="Normal"/>
        <w:keepNext w:val="true"/>
        <w:rPr/>
      </w:pPr>
      <w:r>
        <w:rPr/>
        <w:t>Очень крепкая дверь может быть выбита не менее чем</w:t>
        <w:br/>
        <w:t>10 людьми с использованием тарана и только в присутствии мастера, который определяет момент, когда дверь выбита.</w:t>
      </w:r>
    </w:p>
    <w:p>
      <w:pPr>
        <w:pStyle w:val="Normal"/>
        <w:keepNext w:val="true"/>
        <w:rPr/>
      </w:pPr>
      <w:r>
        <w:rPr/>
        <w:t>Секретные двери встречаются нечасто. От обычных дверей они отличаются тем, что они могут быть замаскированы и чип может быть не на виду. Чтобы пройти через секретную дверь, нужно, во-первых, ее найти (то есть найти закрепленный на ней чип), а во-вторых, либо обладать навыком инженера (прописываемом в аусвайсе), либо знать подробности устройства данной конкретной двери по вводной, либо узнать устройство на игре у кого-то, кто знает (он должен открыть эту конкретную дверь у вас на глазах). Выбить секретную дверь нельзя.</w:t>
      </w:r>
    </w:p>
    <w:p>
      <w:pPr>
        <w:pStyle w:val="Normal"/>
        <w:rPr/>
      </w:pPr>
      <w:r>
        <w:rPr/>
        <w:t>Взломы дверей и атаки находящихся в зданиях персонажей запрещены в период с 2:00 часов ночи до 10:00 часов утра.</w:t>
      </w:r>
    </w:p>
    <w:p>
      <w:pPr>
        <w:pStyle w:val="Heading2"/>
        <w:ind w:left="28" w:hanging="0"/>
        <w:rPr/>
      </w:pPr>
      <w:r>
        <w:rPr>
          <w:lang w:val="ru-RU"/>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ru-RU"/>
        </w:rPr>
        <w:t>Ловушки</w:t>
      </w:r>
    </w:p>
    <w:p>
      <w:pPr>
        <w:pStyle w:val="Normal"/>
        <w:rPr/>
      </w:pPr>
      <w:r>
        <w:rPr>
          <w:szCs w:val="16"/>
        </w:rPr>
        <w:t>В некоторых зданиях могут встречаться ловушки и другие неожиданности. Большинство из них имеют вид специальных конвертов или табличек с указаниями вида</w:t>
      </w:r>
      <w:r>
        <w:rPr>
          <w:rStyle w:val="Appleconvertedspace"/>
          <w:szCs w:val="16"/>
        </w:rPr>
        <w:t xml:space="preserve"> </w:t>
      </w:r>
      <w:r>
        <w:rPr>
          <w:rStyle w:val="Emphasis"/>
          <w:szCs w:val="16"/>
        </w:rPr>
        <w:t>"Открой, если ты это читаешь"</w:t>
      </w:r>
      <w:r>
        <w:rPr>
          <w:szCs w:val="16"/>
        </w:rPr>
        <w:t>,</w:t>
      </w:r>
      <w:r>
        <w:rPr>
          <w:rStyle w:val="Appleconvertedspace"/>
          <w:szCs w:val="16"/>
        </w:rPr>
        <w:t xml:space="preserve"> </w:t>
      </w:r>
      <w:r>
        <w:rPr>
          <w:rStyle w:val="Emphasis"/>
          <w:szCs w:val="16"/>
        </w:rPr>
        <w:t>"Открой, если ты задел колокольчик"</w:t>
      </w:r>
      <w:r>
        <w:rPr>
          <w:szCs w:val="16"/>
        </w:rPr>
        <w:t>,</w:t>
      </w:r>
      <w:r>
        <w:rPr>
          <w:rStyle w:val="Appleconvertedspace"/>
          <w:szCs w:val="16"/>
        </w:rPr>
        <w:t xml:space="preserve"> </w:t>
      </w:r>
      <w:r>
        <w:rPr>
          <w:rStyle w:val="Emphasis"/>
          <w:szCs w:val="16"/>
        </w:rPr>
        <w:t>"На тебя упала каменная плита, ты теряешь 2 хита"</w:t>
      </w:r>
      <w:r>
        <w:rPr>
          <w:rStyle w:val="Appleconvertedspace"/>
          <w:szCs w:val="16"/>
        </w:rPr>
        <w:t xml:space="preserve"> </w:t>
      </w:r>
      <w:r>
        <w:rPr>
          <w:szCs w:val="16"/>
        </w:rPr>
        <w:t>и так далее. Действуйте в соответствии с инструкциями. В некоторых случаях после выполнения инструкций вам нужно будет вернуть табличку или конверт в исходное положение,</w:t>
        <w:br/>
        <w:t>в некоторых – забрать с собой и уничтожить.</w:t>
      </w:r>
    </w:p>
    <w:p>
      <w:pPr>
        <w:pStyle w:val="Normal"/>
        <w:rPr/>
      </w:pPr>
      <w:r>
        <w:rPr/>
        <w:t>Также, если с вами произошло что-то неожиданное – например, упало на голову "бревно" из пенки, что-то громко хлопнуло рядом – оглядитесь, скорее всего вы увидите поблизости (на упавшем "бревне", на соседнем дереве) сертификат, на котором написано, что с вами произошло. Если вы честно и тщательно огляделись, но так и не смогли найти сертификат – что ж, значит, вам повезло и ловушка вас не задела.</w:t>
      </w:r>
    </w:p>
    <w:p>
      <w:pPr>
        <w:pStyle w:val="Normal"/>
        <w:rPr/>
      </w:pPr>
      <w:r>
        <w:rPr/>
        <w:t>Установка ловушек игроками возможна только</w:t>
        <w:br/>
        <w:t>в исключительных случаях и только по согласованию</w:t>
        <w:br/>
        <w:t>с мастерами.</w:t>
      </w:r>
    </w:p>
    <w:p>
      <w:pPr>
        <w:pStyle w:val="Normal"/>
        <w:rPr/>
      </w:pPr>
      <w:r>
        <w:rPr/>
      </w:r>
    </w:p>
    <w:p>
      <w:pPr>
        <w:pStyle w:val="Heading11"/>
        <w:rPr/>
      </w:pPr>
      <w:r>
        <w:br w:type="column"/>
      </w:r>
      <w:r>
        <w:rPr/>
        <w:t>Религия</w:t>
      </w:r>
    </w:p>
    <w:p>
      <w:pPr>
        <w:pStyle w:val="Normal"/>
        <w:rPr/>
      </w:pPr>
      <w:r>
        <w:rPr/>
        <w:t>У каждого персонажа есть медальон, символизирующий</w:t>
        <w:br/>
        <w:t>его душу ("ба"). Персонаж может носить медальон с собой или оставить в специальном месте в одном из храмов,</w:t>
        <w:br/>
        <w:t>что символизирует его приверженность к тому культу, которому посвящен храм. Если персонаж не оставил медальон в храме, он должен носить его при себе, причем</w:t>
        <w:br/>
        <w:t>на виду. Забрав медальон из храма, персонаж должен носить его на себе не менее 2 часов прежде, чем сможет отнести его в другой (или тот же самый) храм.</w:t>
      </w:r>
    </w:p>
    <w:p>
      <w:pPr>
        <w:pStyle w:val="Normal"/>
        <w:rPr/>
      </w:pPr>
      <w:r>
        <w:rPr/>
        <w:t>Персонаж, носящий ба при себе, очень уязвим для некоторых магических воздействий. С другой стороны, некоторые магические воздействия могут быть оказаны на персонажа путем воздействия на его ба, находящееся в храме.</w:t>
      </w:r>
    </w:p>
    <w:p>
      <w:pPr>
        <w:pStyle w:val="Normal"/>
        <w:rPr/>
      </w:pPr>
      <w:r>
        <w:rPr/>
        <w:t>Медальон является неигровым маркером и неотчуждаем.</w:t>
        <w:br/>
        <w:t>Его нельзя повредить, уничтожить, и только сам персонаж может снять его с себя, забрать из храма и т. д.</w:t>
      </w:r>
    </w:p>
    <w:p>
      <w:pPr>
        <w:pStyle w:val="Normal"/>
        <w:rPr/>
      </w:pPr>
      <w:r>
        <w:rPr/>
        <w:t>Медальоны именные и в храме находятся в специальном общедоступном месте. Таким образом, кто угодно может выяснить, чьи медальоны находятся в данном храме.</w:t>
        <w:br/>
        <w:t>Это моделирует тот факт, что "все видят", куда персонаж ходит молиться.</w:t>
      </w:r>
    </w:p>
    <w:p>
      <w:pPr>
        <w:pStyle w:val="Normal"/>
        <w:rPr/>
      </w:pPr>
      <w:r>
        <w:rPr/>
        <w:t>Количество ба в храме бога ощутимо влияет на политическое и макроэкономическое влияние культа этого бога в Египте.</w:t>
      </w:r>
    </w:p>
    <w:p>
      <w:pPr>
        <w:pStyle w:val="Normal"/>
        <w:rPr/>
      </w:pPr>
      <w:r>
        <w:rPr/>
        <w:t>Персонаж, чье ба находится в храме одного из богов, получает следующие дополнительные свойства:</w:t>
      </w:r>
    </w:p>
    <w:p>
      <w:pPr>
        <w:pStyle w:val="Heading3"/>
        <w:ind w:left="0" w:hanging="0"/>
        <w:rPr>
          <w:lang w:val="ru-RU"/>
        </w:rPr>
      </w:pPr>
      <w:r>
        <w:rPr>
          <w:lang w:val="ru-RU"/>
        </w:rPr>
        <w:t>Амон</w:t>
      </w:r>
    </w:p>
    <w:p>
      <w:pPr>
        <w:pStyle w:val="Normal"/>
        <w:rPr/>
      </w:pPr>
      <w:r>
        <w:rPr/>
        <w:t>Персонажи, чье ба находится в храме Амона, имеют</w:t>
        <w:br/>
        <w:t>1 дополнительный личный хит.</w:t>
      </w:r>
    </w:p>
    <w:p>
      <w:pPr>
        <w:pStyle w:val="Heading3"/>
        <w:ind w:left="0" w:hanging="0"/>
        <w:rPr>
          <w:lang w:val="ru-RU"/>
        </w:rPr>
      </w:pPr>
      <w:r>
        <w:rPr>
          <w:lang w:val="ru-RU"/>
        </w:rPr>
        <w:t>Гор</w:t>
      </w:r>
    </w:p>
    <w:p>
      <w:pPr>
        <w:pStyle w:val="Normal"/>
        <w:rPr/>
      </w:pPr>
      <w:r>
        <w:rPr/>
        <w:t>Персонажи, поклоняющиеся Гору, не подвержены магии, вызывающей страх.</w:t>
      </w:r>
    </w:p>
    <w:p>
      <w:pPr>
        <w:pStyle w:val="Heading3"/>
        <w:ind w:left="0" w:hanging="0"/>
        <w:rPr>
          <w:lang w:val="ru-RU"/>
        </w:rPr>
      </w:pPr>
      <w:r>
        <w:rPr>
          <w:lang w:val="ru-RU"/>
        </w:rPr>
        <w:t>Исида</w:t>
      </w:r>
    </w:p>
    <w:p>
      <w:pPr>
        <w:pStyle w:val="Normal"/>
        <w:rPr/>
      </w:pPr>
      <w:r>
        <w:rPr/>
        <w:t>Если персонаж, поклоняющийся Исиде, выполняет перевязку или ухаживает за раненым, заживление ран происходит вдвое быстрее.</w:t>
      </w:r>
    </w:p>
    <w:p>
      <w:pPr>
        <w:pStyle w:val="Heading3"/>
        <w:ind w:left="0" w:hanging="0"/>
        <w:rPr>
          <w:lang w:val="ru-RU"/>
        </w:rPr>
      </w:pPr>
      <w:r>
        <w:rPr>
          <w:lang w:val="ru-RU"/>
        </w:rPr>
        <w:t>Тот</w:t>
      </w:r>
    </w:p>
    <w:p>
      <w:pPr>
        <w:pStyle w:val="Normal"/>
        <w:rPr/>
      </w:pPr>
      <w:r>
        <w:rPr/>
        <w:t>Тех, кто поклоняется Тоту, он наделяет особой мудростью. Персонаж, поклоняющийся Тоту, может сосредоточиться</w:t>
        <w:br/>
        <w:t>на каком-нибудь вопросе, касающемся глобальных исторических или политических реалий, и неожиданно осознать что-то, чего раньше не понимал. В рамках модели игрок может раз в 6 часов обратиться к мастеру с такого рода вопросом. Например, можно спросить, кого из богов наиболее почитают в номе таком-то, или сколько детей было у Аменхотепа III, но нельзя спросить, где час назад был персонаж такой-то. В рамках макроэкономической игры так можно узнать текущее состояние дел на начало данного цикла, но нельзя узнать, какие приказы уже отданы в данном цикле. Неправильные вопросы считаются (то есть, следующий можно будет задать только через 6 часов),</w:t>
        <w:br/>
        <w:t>но остаются без ответа.</w:t>
      </w:r>
    </w:p>
    <w:p>
      <w:pPr>
        <w:pStyle w:val="Heading3"/>
        <w:ind w:left="0" w:hanging="0"/>
        <w:rPr>
          <w:lang w:val="ru-RU"/>
        </w:rPr>
      </w:pPr>
      <w:r>
        <w:rPr>
          <w:lang w:val="ru-RU"/>
        </w:rPr>
        <w:t>Маат</w:t>
      </w:r>
    </w:p>
    <w:p>
      <w:pPr>
        <w:pStyle w:val="Normal"/>
        <w:keepNext w:val="true"/>
        <w:rPr/>
      </w:pPr>
      <w:r>
        <w:rPr/>
        <w:t>Поклоняющиеся Маат не подвержены воздействию заклинаний Очарование, Озарение, Приказ.</w:t>
      </w:r>
    </w:p>
    <w:p>
      <w:pPr>
        <w:pStyle w:val="Heading3"/>
        <w:ind w:left="0" w:hanging="0"/>
        <w:rPr>
          <w:lang w:val="ru-RU"/>
        </w:rPr>
      </w:pPr>
      <w:r>
        <w:rPr>
          <w:lang w:val="ru-RU"/>
        </w:rPr>
        <w:t>Анубис</w:t>
      </w:r>
    </w:p>
    <w:p>
      <w:pPr>
        <w:pStyle w:val="Normal"/>
        <w:keepNext w:val="true"/>
        <w:rPr/>
      </w:pPr>
      <w:r>
        <w:rPr>
          <w:szCs w:val="16"/>
        </w:rPr>
        <w:t>Персонаж, поклоняющийся Анубису, может раз</w:t>
        <w:br/>
        <w:t>в 6 часов,</w:t>
      </w:r>
      <w:r>
        <w:rPr>
          <w:rStyle w:val="Appleconvertedspace"/>
          <w:szCs w:val="16"/>
        </w:rPr>
        <w:t xml:space="preserve"> </w:t>
      </w:r>
      <w:r>
        <w:rPr>
          <w:szCs w:val="16"/>
        </w:rPr>
        <w:t>путешествуя через пустыню, выбрать более-менее безопасный путь, предчувствуя опасности заранее. Если путешествующая группа, к которой относится персонаж, вытащила не устраивающую его карточку, он может убрать эту карточку обратно в колоду и достать другую случайную.</w:t>
      </w:r>
    </w:p>
    <w:p>
      <w:pPr>
        <w:pStyle w:val="Heading3"/>
        <w:ind w:left="0" w:hanging="0"/>
        <w:rPr>
          <w:lang w:val="ru-RU"/>
        </w:rPr>
      </w:pPr>
      <w:r>
        <w:rPr>
          <w:lang w:val="ru-RU"/>
        </w:rPr>
        <w:t>Сет</w:t>
      </w:r>
    </w:p>
    <w:p>
      <w:pPr>
        <w:pStyle w:val="Normal"/>
        <w:rPr/>
      </w:pPr>
      <w:r>
        <w:rPr/>
        <w:t>Персонаж, поклоняющийся Сету, может раз в 6 часов наслать страх на одного персонажа, вынудив того немедленно бежать в ужасе без оглядки.</w:t>
      </w:r>
    </w:p>
    <w:p>
      <w:pPr>
        <w:pStyle w:val="Heading3"/>
        <w:ind w:left="0" w:hanging="0"/>
        <w:rPr>
          <w:lang w:val="ru-RU"/>
        </w:rPr>
      </w:pPr>
      <w:r>
        <w:rPr>
          <w:lang w:val="ru-RU"/>
        </w:rPr>
        <w:t>Атон</w:t>
      </w:r>
    </w:p>
    <w:p>
      <w:pPr>
        <w:pStyle w:val="Normal"/>
        <w:rPr/>
      </w:pPr>
      <w:r>
        <w:rPr/>
        <w:t>Неизвестно.</w:t>
      </w:r>
    </w:p>
    <w:p>
      <w:pPr>
        <w:pStyle w:val="Normal"/>
        <w:rPr/>
      </w:pPr>
      <w:r>
        <w:rPr/>
      </w:r>
    </w:p>
    <w:p>
      <w:pPr>
        <w:pStyle w:val="Heading11"/>
        <w:rPr/>
      </w:pPr>
      <w:r>
        <w:br w:type="column"/>
      </w:r>
      <w:r>
        <w:rPr/>
        <w:t>Магия</w:t>
      </w:r>
    </w:p>
    <w:p>
      <w:pPr>
        <w:pStyle w:val="Normal"/>
        <w:rPr/>
      </w:pPr>
      <w:r>
        <w:rPr/>
        <w:t>Необычное, чудесное являлось неотъемлемой частью картины мира древних египтян. Мы призываем всех</w:t>
        <w:br/>
        <w:t>не забывать о том, что египтяне не воспринимали магию</w:t>
        <w:br/>
        <w:t>как нечто невозможное, нарушающее загоны природы</w:t>
        <w:br/>
        <w:t>и законы логики, неестественное, в противовес естественному, природному ходу вещей, тому, что</w:t>
        <w:br/>
        <w:t>"не магия". Такое деление уместно скорее для современного человека, ведь наши представления об устройстве мироздания подвержены влиянию рационализма, материализма и прочих мировоззренческих концепций Нового времени. Древние не выделяли себя из мира до такой степени и не обладали таким самомнением, поэтому рекомендуем относится к магии как к необычному</w:t>
        <w:br/>
        <w:t>или чудесному, но ни в коем случае не неестественному. Действительно, необычного вокруг немало. Самым большим чудом, несомненно, является ежегодный разлив Нила, дарующего жизнь.</w:t>
      </w:r>
    </w:p>
    <w:p>
      <w:pPr>
        <w:pStyle w:val="Normal"/>
        <w:rPr/>
      </w:pPr>
      <w:r>
        <w:rPr/>
        <w:t>Также известно, что люди, так или иначе связанные</w:t>
        <w:br/>
        <w:t>с богами, нередко получают от них помощь. Сам Амон сражался с врагами Египта бок о бок с фараоном Тутмосом III в битве при Мегиддо. А легендарный объединитель Египта фараон Яхмос своей палицей разбивал каменные стены Авариса благодаря силе, дарованной Амоном.</w:t>
      </w:r>
    </w:p>
    <w:p>
      <w:pPr>
        <w:pStyle w:val="Normal"/>
        <w:rPr/>
      </w:pPr>
      <w:r>
        <w:rPr/>
        <w:t>Простые смертные служители богов также пользуются их покровительством. Жрецы не раз спасали жизнь людям, укушенным скорпионами, змеями и прочими ядовитыми гадами. И иногда вылечивали людей, которых проткнули несколькими копьями. Всем известна история о незадачливом воре, который однажды украл из храма драгоценную статую, – через некоторое время его нашли задушенным его же собственным языком. Известно также, что тот, кто входит</w:t>
        <w:br/>
        <w:t>в храм с нехорошими намерениями по отношению к его служителям, вызывает на себя гнев того бога, которому посвящен храм.</w:t>
      </w:r>
    </w:p>
    <w:p>
      <w:pPr>
        <w:pStyle w:val="Normal"/>
        <w:rPr/>
      </w:pPr>
      <w:r>
        <w:rPr/>
        <w:t>Также несомненным чудом является письмо. Те, кто умеют читать и, тем более, рисовать знаки, – это люди, которым открыта мудрость Тота, бога-писца.</w:t>
      </w:r>
    </w:p>
    <w:p>
      <w:pPr>
        <w:pStyle w:val="Heading2"/>
        <w:ind w:left="28" w:hanging="0"/>
        <w:rPr/>
      </w:pPr>
      <w:r>
        <w:rPr>
          <w:lang w:val="ru-RU"/>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lang w:val="ru-RU"/>
        </w:rPr>
        <w:t>Моделирование</w:t>
      </w:r>
    </w:p>
    <w:p>
      <w:pPr>
        <w:pStyle w:val="Normal"/>
        <w:rPr/>
      </w:pPr>
      <w:r>
        <w:rPr/>
        <w:t>Если вы подверглись воздействию магии, вы обязательно узнаете об этом от мастеров или игрока, который применил чары. Эффект следует отыгрывать. Если у вас появились сомнения в том, что данный персонаж может сотворить то, что он сделал, рекомендуем обратиться к ближайшему мастеру. В любом случае, не следует устраивать таймстопов и прочих выяснений. В некоторых случаях объявление эффекта может представлять собой передачу сертификата</w:t>
        <w:br/>
        <w:t>с описанием действий чар (например, когда никто, кроме жертвы, не замечает эффекта).</w:t>
      </w:r>
    </w:p>
    <w:p>
      <w:pPr>
        <w:pStyle w:val="Normal"/>
        <w:rPr/>
      </w:pPr>
      <w:r>
        <w:rPr/>
        <w:t>Магическая система игры строится на конкретных заклинаниях, известных тем или иным персонажам.</w:t>
        <w:br/>
        <w:t>Для произнесения заклинания требуется мана и свиток</w:t>
        <w:br/>
        <w:t>с этим заклинанием, подготовленный заранее.</w:t>
      </w:r>
    </w:p>
    <w:p>
      <w:pPr>
        <w:pStyle w:val="Normal"/>
        <w:rPr/>
      </w:pPr>
      <w:r>
        <w:rPr>
          <w:szCs w:val="16"/>
        </w:rPr>
        <w:t>Жрецы делятся на старших жрецов, младших жрецов</w:t>
        <w:br/>
        <w:t>и послушников. Заклинания делятся на простые и сложные. Сложные заклинания (в списке отмечены звездочкой</w:t>
      </w:r>
      <w:r>
        <w:rPr>
          <w:rStyle w:val="Appleconvertedspace"/>
          <w:szCs w:val="16"/>
        </w:rPr>
        <w:t xml:space="preserve"> </w:t>
      </w:r>
      <w:r>
        <w:rPr>
          <w:rStyle w:val="StrongEmphasis"/>
          <w:szCs w:val="16"/>
        </w:rPr>
        <w:t>*</w:t>
      </w:r>
      <w:r>
        <w:rPr>
          <w:szCs w:val="16"/>
        </w:rPr>
        <w:t>) обычно доступны только старшим жрецам.</w:t>
      </w:r>
    </w:p>
    <w:p>
      <w:pPr>
        <w:pStyle w:val="Heading2"/>
        <w:ind w:left="28" w:hanging="0"/>
        <w:rPr/>
      </w:pPr>
      <w:r>
        <w:rPr>
          <w:lang w:val="ru-RU"/>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lang w:val="ru-RU"/>
        </w:rPr>
        <w:t>Мана</w:t>
      </w:r>
    </w:p>
    <w:p>
      <w:pPr>
        <w:pStyle w:val="Normal"/>
        <w:rPr/>
      </w:pPr>
      <w:r>
        <w:rPr/>
        <w:t>Для подготовки свитка с заклинанием требуется мана. Мана поступает в храмы (а именно, в "святая святых", сакральную комнату в каждом из храмов) в начале каждого цикла</w:t>
        <w:br/>
        <w:t>в соответствии с макроэкономической ситуацией. Мана имеет вид специальных бусин, 1 бусина – это 1 единица маны. Бусины маны не существуют как таковые в игровом мире, являются игротехническим маркером и не отчуждаемы.</w:t>
      </w:r>
    </w:p>
    <w:p>
      <w:pPr>
        <w:pStyle w:val="Normal"/>
        <w:rPr/>
      </w:pPr>
      <w:r>
        <w:rPr/>
        <w:t>Мана, поступившая в храм бога, может быть вынесена оттуда и/или использована только жрецами этого бога. Распределение маны между жрецами бога – игровой момент. Жрецы одного бога могут свободно передавать ману друг другу. Передавать ману жрецам других богов или не-жрецам (например, с целью отнести куда-либо) нельзя. Количество маны, которое жрец может иметь при себе, ничем</w:t>
        <w:br/>
        <w:t>не ограничивается.</w:t>
      </w:r>
    </w:p>
    <w:p>
      <w:pPr>
        <w:pStyle w:val="Normal"/>
        <w:rPr/>
      </w:pPr>
      <w:r>
        <w:rPr/>
        <w:t>При написании свитка заклинания мана расходуется. Соответствующее количество бусин следует сдать мастеру, выбросить в костер или в мусор или (в крайнем случае) просто рассыпать по земле. Подбирать и использовать валяющиеся на земле бусины маны нельзя.</w:t>
      </w:r>
    </w:p>
    <w:p>
      <w:pPr>
        <w:pStyle w:val="Heading2"/>
        <w:ind w:left="28" w:hanging="0"/>
        <w:rPr/>
      </w:pPr>
      <w:r>
        <w:rPr>
          <w:lang w:val="ru-RU"/>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ru-RU"/>
        </w:rPr>
        <w:t>Написание свитка</w:t>
      </w:r>
    </w:p>
    <w:p>
      <w:pPr>
        <w:pStyle w:val="Normal"/>
        <w:rPr/>
      </w:pPr>
      <w:r>
        <w:rPr/>
        <w:t>Для того чтобы использовать заклинание, персонаж должен вначале подготовить свиток с этим заклинанием. Для этого нужны знание конкретного заклинания, некоторое количество маны, кусок пергамента (размером не менее половины листа А4, можно использовать желтоватую офисную бумагу) и кисть для письма (можно использовать коричневый или черный маркер).</w:t>
      </w:r>
    </w:p>
    <w:p>
      <w:pPr>
        <w:pStyle w:val="Normal"/>
        <w:rPr/>
      </w:pPr>
      <w:r>
        <w:rPr/>
        <w:t>Жрец должен вознести подобающие молитвы своему богу, израсходовать требуемое количество маны (указывается</w:t>
        <w:br/>
        <w:t>в списке, выдаваемом жрецам), после чего взять чистый лист пергамента и кистью вывести на нем иероглифы, соответствующие данному заклинанию а также свое имя</w:t>
        <w:br/>
        <w:t>(по-русски или тоже иероглифами). Также на свитке можно делать необходимые игроку дополнительные пометки, например, о произношении иероглифов.</w:t>
      </w:r>
    </w:p>
    <w:p>
      <w:pPr>
        <w:pStyle w:val="Normal"/>
        <w:rPr/>
      </w:pPr>
      <w:r>
        <w:rPr/>
        <w:t>Подготовленный таким образом свиток жрец может носить</w:t>
        <w:br/>
        <w:t>с собой сколь угодно долго и использовать в любой момент. Свиток отчуждаем, он может быть передан другому человеку на хранение, украден или уничтожен (разорван, сожжен),</w:t>
        <w:br/>
        <w:t>но использовать его для произнесения заклинания может только тот жрец, который его написал.</w:t>
      </w:r>
    </w:p>
    <w:p>
      <w:pPr>
        <w:pStyle w:val="Normal"/>
        <w:rPr/>
      </w:pPr>
      <w:r>
        <w:rPr/>
        <w:t>Обычно свитки пишутся в храме в процессе религиозного ритуала с участием как минимум двух жрецов (пока один пишет, другой ему помогает, читает молитвы и т. п.). В этом случае затраты маны будут такими, как указано. Жрец также может написать свиток в одиночку и где угодно, в этом случае потребуется затратить маны вдвое больше,</w:t>
        <w:br/>
        <w:t>чем указано.</w:t>
      </w:r>
    </w:p>
    <w:p>
      <w:pPr>
        <w:pStyle w:val="Normal"/>
        <w:rPr/>
      </w:pPr>
      <w:r>
        <w:rPr/>
        <w:t>Младшие жрецы могут писать свитки для сложных заклинаний только в рамках ритуала в храме, послушники могут писать свитки только простых заклинаний и только</w:t>
        <w:br/>
        <w:t>в рамках ритуала в храме.</w:t>
      </w:r>
    </w:p>
    <w:p>
      <w:pPr>
        <w:pStyle w:val="Heading2"/>
        <w:ind w:left="28" w:hanging="0"/>
        <w:rPr/>
      </w:pPr>
      <w:r>
        <w:rPr>
          <w:lang w:val="ru-RU"/>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lang w:val="ru-RU"/>
        </w:rPr>
        <w:t>Произнесение заклинания</w:t>
      </w:r>
    </w:p>
    <w:p>
      <w:pPr>
        <w:pStyle w:val="Normal"/>
        <w:keepNext w:val="true"/>
        <w:rPr/>
      </w:pPr>
      <w:r>
        <w:rPr/>
        <w:t>Для произнесения заклинания жрецу требуется завершенный свиток с этим заклинанием, написанный его рукой.</w:t>
        <w:br/>
        <w:t xml:space="preserve">Жрец должен применить свиток, произнести произвольную </w:t>
      </w:r>
      <w:r>
        <w:rPr>
          <w:szCs w:val="16"/>
        </w:rPr>
        <w:t>уместную фразу, включающую имя его бога (например,</w:t>
      </w:r>
      <w:r>
        <w:rPr>
          <w:rStyle w:val="Appleconvertedspace"/>
          <w:szCs w:val="16"/>
        </w:rPr>
        <w:br/>
      </w:r>
      <w:r>
        <w:rPr>
          <w:rStyle w:val="Emphasis"/>
          <w:szCs w:val="16"/>
        </w:rPr>
        <w:t>"О Исида, дай мне сил!"</w:t>
      </w:r>
      <w:r>
        <w:rPr>
          <w:rStyle w:val="Appleconvertedspace"/>
          <w:szCs w:val="16"/>
        </w:rPr>
        <w:t xml:space="preserve"> </w:t>
      </w:r>
      <w:r>
        <w:rPr>
          <w:szCs w:val="16"/>
        </w:rPr>
        <w:t>или</w:t>
      </w:r>
      <w:r>
        <w:rPr>
          <w:rStyle w:val="Appleconvertedspace"/>
          <w:szCs w:val="16"/>
        </w:rPr>
        <w:t xml:space="preserve"> </w:t>
      </w:r>
      <w:r>
        <w:rPr>
          <w:rStyle w:val="Emphasis"/>
          <w:szCs w:val="16"/>
        </w:rPr>
        <w:t>"О великий Атон, призываю тебя!"</w:t>
      </w:r>
      <w:r>
        <w:rPr>
          <w:szCs w:val="16"/>
        </w:rPr>
        <w:t>), потом прочесть фонетически иероглифы на свитке, указать ц</w:t>
      </w:r>
      <w:r>
        <w:rPr/>
        <w:t>ель заклинания и огласить эффект.</w:t>
      </w:r>
    </w:p>
    <w:p>
      <w:pPr>
        <w:pStyle w:val="Normal"/>
        <w:rPr/>
      </w:pPr>
      <w:r>
        <w:rPr/>
        <w:t>Если в процессе этих действий жрецу был нанесен вред или его отвлекли и он прервался на середине фразы, заклинание не удалось. Если к этому моменту свиток еще не был уничтожен, он может быть использован повторно.</w:t>
      </w:r>
    </w:p>
    <w:p>
      <w:pPr>
        <w:pStyle w:val="Normal"/>
        <w:rPr/>
      </w:pPr>
      <w:r>
        <w:rPr/>
        <w:t>Конкретные действия со свитком зависят от конкретного заклинания, в большинстве случаев он просто уничтожается (разрывается или сжигается). В любом случае, свиток</w:t>
        <w:br/>
        <w:t>не может быть использован повторно.</w:t>
      </w:r>
    </w:p>
    <w:p>
      <w:pPr>
        <w:pStyle w:val="Normal"/>
        <w:rPr/>
      </w:pPr>
      <w:r>
        <w:rPr/>
        <w:t>Для заклинаний, произносимых жрецом на себя, указание цели не требуется. Для некоторых заклинаний цель указывается касанием, для некоторых других – указанием руки или называнием имени персонажа. Для атакующих заклинаний нужно попасть в цель шишкой с привязанной</w:t>
        <w:br/>
        <w:t>к ней для заметности яркой ленточкой. Если шишка ни в кого не попала, заклинание не имело эффекта, если шишка попала в другого персонажа, эффект действует на него. Попадание шишкой, отскочившей от чего-либо, не имеет эффекта.</w:t>
      </w:r>
    </w:p>
    <w:p>
      <w:pPr>
        <w:pStyle w:val="Normal"/>
        <w:rPr/>
      </w:pPr>
      <w:r>
        <w:rPr/>
        <w:t>Здесь важно, что вначале зачитывается формула, потом разрывается свиток и сразу же бросается шишка. С другой стороны, между разрыванием свитка и бросанием шишки может пройти некоторое время (до 3 минут), в течение которого жрец должен держать шишку в руке, не выпуская, так, чтобы была хорошо видна привязанная к ней ленточка. В этом случае вначале произносится фраза призывания бога, потом разрывается свиток и достается шишка,</w:t>
        <w:br/>
        <w:t>а иероглифическая надпись произносится по памяти одновременно с броском шишки.</w:t>
      </w:r>
    </w:p>
    <w:p>
      <w:pPr>
        <w:pStyle w:val="Normal"/>
        <w:rPr/>
      </w:pPr>
      <w:r>
        <w:rPr/>
        <w:t>Под "шишкой" здесь понимается любой небольшой предмет, который можно бросить без риска травмировать человека. Шишки с ленточками неотчуждаемы и являются сугубо неигровым маркером. Количество шишек с ленточками, которое жрец может носить с собой, ничем не лимитировано. Шишки можно подбирать, передавать друг другу</w:t>
        <w:br/>
        <w:t>и использовать повторно.</w:t>
      </w:r>
    </w:p>
    <w:p>
      <w:pPr>
        <w:pStyle w:val="Normal"/>
        <w:rPr/>
      </w:pPr>
      <w:r>
        <w:rPr/>
        <w:t>Младшие жрецы могут произносить сложные заклинания только находясь на территории храма, послушники могут произносить только простые заклинания и только</w:t>
        <w:br/>
        <w:t>на территории храма.</w:t>
      </w:r>
    </w:p>
    <w:p>
      <w:pPr>
        <w:pStyle w:val="Normal"/>
        <w:rPr/>
      </w:pPr>
      <w:r>
        <w:rPr/>
        <w:t>На территории храма использовать любую магию можно только с явного разрешения старшего из присутствующих жрецов этого храма. Если спросить разрешения не у кого, магию использовать нельзя.</w:t>
      </w:r>
    </w:p>
    <w:p>
      <w:pPr>
        <w:pStyle w:val="Heading2"/>
        <w:ind w:left="28" w:hanging="0"/>
        <w:rPr/>
      </w:pPr>
      <w:r>
        <w:rPr>
          <w:lang w:val="ru-RU"/>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lang w:val="ru-RU"/>
        </w:rPr>
        <w:t>Заклинания</w:t>
      </w:r>
    </w:p>
    <w:p>
      <w:pPr>
        <w:pStyle w:val="Normal"/>
        <w:rPr/>
      </w:pPr>
      <w:r>
        <w:rPr/>
        <w:t>Приведенный здесь список заклинаний – не исчерпывающий. Вам могут встретиться и другие заклинания, не упомянутые здесь, об их действии вы узнаете от игрока,</w:t>
        <w:br/>
        <w:t>их применяющего, или от мастера.</w:t>
      </w:r>
    </w:p>
    <w:p>
      <w:pPr>
        <w:pStyle w:val="Normal"/>
        <w:rPr/>
      </w:pPr>
      <w:r>
        <w:rPr/>
        <w:t>Эти заклинания могут быть использованы жрецами некоторых богов (каких конкретно – см. ниже):</w:t>
      </w:r>
    </w:p>
    <w:p>
      <w:pPr>
        <w:pStyle w:val="Normal"/>
        <w:rPr/>
      </w:pPr>
      <w:r>
        <w:rPr/>
      </w:r>
    </w:p>
    <w:p>
      <w:pPr>
        <w:pStyle w:val="Heading3"/>
        <w:spacing w:before="0" w:after="0"/>
        <w:ind w:left="0" w:hanging="0"/>
        <w:rPr/>
      </w:pPr>
      <w:r>
        <w:br w:type="column"/>
      </w:r>
      <w:r>
        <w:rPr>
          <w:lang w:val="ru-RU"/>
        </w:rPr>
        <w:t>Определение магии</w:t>
      </w:r>
    </w:p>
    <w:p>
      <w:pPr>
        <w:pStyle w:val="Normal"/>
        <w:keepNext w:val="true"/>
        <w:rPr/>
      </w:pPr>
      <w:r>
        <w:rPr/>
        <w:t>Заклинание позволяет определить, является ли предмет магическим или обладает ли персонаж магическими возможностями. Моделируется неигровым вопросом к игроку или мастеру. Жрец должен коснуться предмета</w:t>
        <w:br/>
        <w:t>или персонажа свернутым свитком заклинания, и затем разорвать свиток.</w:t>
      </w:r>
    </w:p>
    <w:p>
      <w:pPr>
        <w:pStyle w:val="Heading3"/>
        <w:ind w:left="0" w:hanging="0"/>
        <w:rPr/>
      </w:pPr>
      <w:r>
        <w:rPr>
          <w:lang w:val="ru-RU"/>
        </w:rPr>
        <w:t>* Рассеяние магии</w:t>
      </w:r>
    </w:p>
    <w:p>
      <w:pPr>
        <w:pStyle w:val="Normal"/>
        <w:keepNext w:val="true"/>
        <w:rPr/>
      </w:pPr>
      <w:r>
        <w:rPr/>
        <w:t>Рассеивает все магические эффекты (за исключением особо устойчивых), наложенные на существо или предмет. Жрец должен сжечь свиток с заклинанием и осыпать существо</w:t>
        <w:br/>
        <w:t>или предмет остывшим пеплом.</w:t>
      </w:r>
    </w:p>
    <w:p>
      <w:pPr>
        <w:pStyle w:val="Heading3"/>
        <w:ind w:left="0" w:hanging="0"/>
        <w:rPr/>
      </w:pPr>
      <w:r>
        <w:rPr>
          <w:lang w:val="ru-RU"/>
        </w:rPr>
        <w:t>Защита от очарования</w:t>
      </w:r>
    </w:p>
    <w:p>
      <w:pPr>
        <w:pStyle w:val="Normal"/>
        <w:keepNext w:val="true"/>
        <w:rPr/>
      </w:pPr>
      <w:r>
        <w:rPr/>
        <w:t>Это заклинание на 1 час защищает произнесшего его жреца от действия заклинаний Очарование, Озарение, Приказ. Эффект данного заклинания может быть Рассеян.</w:t>
      </w:r>
    </w:p>
    <w:p>
      <w:pPr>
        <w:pStyle w:val="Heading3"/>
        <w:ind w:left="0" w:hanging="0"/>
        <w:rPr/>
      </w:pPr>
      <w:r>
        <w:rPr>
          <w:lang w:val="ru-RU"/>
        </w:rPr>
        <w:t>Прогнать демона</w:t>
      </w:r>
    </w:p>
    <w:p>
      <w:pPr>
        <w:pStyle w:val="Normal"/>
        <w:rPr/>
      </w:pPr>
      <w:r>
        <w:rPr/>
        <w:t>Произнося это заклинание, жрец указывает на существо</w:t>
        <w:br/>
        <w:t>с расстояния не более 5 метров. Если это существо является демоном, оно немедленно применяет все доступные ему средства, чтобы максимально быстро оказаться как можно дальше от жреца.</w:t>
      </w:r>
    </w:p>
    <w:p>
      <w:pPr>
        <w:pStyle w:val="Heading3"/>
        <w:ind w:left="0" w:hanging="0"/>
        <w:rPr>
          <w:lang w:val="ru-RU"/>
        </w:rPr>
      </w:pPr>
      <w:r>
        <w:rPr>
          <w:lang w:val="ru-RU"/>
        </w:rPr>
        <w:t>Благословение</w:t>
      </w:r>
    </w:p>
    <w:p>
      <w:pPr>
        <w:pStyle w:val="Normal"/>
        <w:rPr/>
      </w:pPr>
      <w:r>
        <w:rPr/>
        <w:t>Жрец должен сжечь свиток с заклинанием и осыпать человека остывшим пеплом. Человек на 1 час приобретает</w:t>
        <w:br/>
        <w:t>1 дополнительный хит, который при атаках списывается первым. Если хит не был списан атакой, он списывается</w:t>
        <w:br/>
        <w:t>в конце действия заклинания. При повторном применении</w:t>
        <w:br/>
        <w:t>на того же человека этого заклинания или заклинания Великое благословение новое заклинание заменяет старое. Эффект данного заклинания может быть Рассеян.</w:t>
      </w:r>
    </w:p>
    <w:p>
      <w:pPr>
        <w:pStyle w:val="Heading3"/>
        <w:ind w:left="0" w:hanging="0"/>
        <w:rPr>
          <w:lang w:val="ru-RU"/>
        </w:rPr>
      </w:pPr>
      <w:r>
        <w:rPr>
          <w:lang w:val="ru-RU"/>
        </w:rPr>
        <w:t>Исцеление</w:t>
      </w:r>
    </w:p>
    <w:p>
      <w:pPr>
        <w:pStyle w:val="Normal"/>
        <w:rPr/>
      </w:pPr>
      <w:r>
        <w:rPr/>
        <w:t>Жрец накладывает на рану повязку, элементом которой является свиток с заклинанием, после чего через 1 минуту раненый восстанавливает 1 личный хит. Далее повязку следует снять, а свиток уничтожить. Может быть эффективно использовано в ситуации смертельного или тяжелого ранения.</w:t>
      </w:r>
    </w:p>
    <w:p>
      <w:pPr>
        <w:pStyle w:val="Heading3"/>
        <w:ind w:left="0" w:hanging="0"/>
        <w:rPr/>
      </w:pPr>
      <w:r>
        <w:rPr>
          <w:lang w:val="ru-RU"/>
        </w:rPr>
        <w:t>* Благословение армии</w:t>
      </w:r>
    </w:p>
    <w:p>
      <w:pPr>
        <w:pStyle w:val="Normal"/>
        <w:rPr/>
      </w:pPr>
      <w:r>
        <w:rPr/>
        <w:t>Временно увеличивает эффективную силу (но не численность) 1 армии в любом номе на 1 пункт. Может использоваться несколько раз, но таким образом нельзя увеличить силу армии более чем вдвое. Влияет только</w:t>
        <w:br/>
        <w:t>на боевые взаимодействия в текущем цикле.</w:t>
      </w:r>
    </w:p>
    <w:p>
      <w:pPr>
        <w:pStyle w:val="Heading3"/>
        <w:ind w:left="0" w:hanging="0"/>
        <w:rPr/>
      </w:pPr>
      <w:r>
        <w:rPr>
          <w:lang w:val="ru-RU"/>
        </w:rPr>
        <w:t>Божественная мудрость</w:t>
      </w:r>
    </w:p>
    <w:p>
      <w:pPr>
        <w:pStyle w:val="Normal"/>
        <w:rPr/>
      </w:pPr>
      <w:r>
        <w:rPr/>
        <w:t>Применение данного заклинания позволяет жрецу сосредоточиться на каком-нибудь вопросе, касающемся глобальных исторических или политических реалий,</w:t>
        <w:br/>
        <w:t>и неожиданно осознать что-то, чего раньше не понимал.</w:t>
        <w:br/>
        <w:t>В рамках модели игрок может обратиться к мастеру с такого рода вопросом. Например, можно спросить, кого из богов наиболее почитают в номе таком-то, или сколько детей было у Аменхотепа III, но нельзя спросить, где час назад был персонаж такой-то. В рамках макроэкономической игры</w:t>
        <w:br/>
        <w:t>так можно узнать текущее состояние дел на начало данного цикла, но нельзя узнать, какие приказы уже отданы в данном цикле. Неправильные вопросы остаются без ответа.</w:t>
      </w:r>
    </w:p>
    <w:p>
      <w:pPr>
        <w:pStyle w:val="Heading2"/>
        <w:ind w:left="28" w:hanging="0"/>
        <w:rPr/>
      </w:pPr>
      <w:r>
        <w:rPr>
          <w:lang w:val="ru-RU"/>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lang w:val="ru-RU"/>
        </w:rPr>
        <w:t>Атон</w:t>
      </w:r>
    </w:p>
    <w:p>
      <w:pPr>
        <w:pStyle w:val="Normal"/>
        <w:rPr/>
      </w:pPr>
      <w:r>
        <w:rPr/>
        <w:t>Жрецы Атона могут использовать заклинания Определение магии, Рассеяние магии, Защита от очарования, Прогнать демона, Исцеление, Божественная мудрость, а также следующие заклинания:</w:t>
      </w:r>
    </w:p>
    <w:p>
      <w:pPr>
        <w:pStyle w:val="Heading3"/>
        <w:ind w:left="0" w:hanging="0"/>
        <w:rPr/>
      </w:pPr>
      <w:r>
        <w:rPr>
          <w:lang w:val="ru-RU"/>
        </w:rPr>
        <w:t>Величие Атона</w:t>
      </w:r>
    </w:p>
    <w:p>
      <w:pPr>
        <w:pStyle w:val="Normal"/>
        <w:rPr/>
      </w:pPr>
      <w:r>
        <w:rPr/>
        <w:t>Действует только на тех, у кого с собой ба. Человек,</w:t>
        <w:br/>
        <w:t>в которого попало это заклинание (шишка), оказывается настолько поражен силой и величием Атона, что в течение</w:t>
        <w:br/>
        <w:t>5 минут не может совершать никаких действий. Эффект данного заклинания может быть Рассеян.</w:t>
      </w:r>
    </w:p>
    <w:p>
      <w:pPr>
        <w:pStyle w:val="Heading3"/>
        <w:ind w:left="0" w:hanging="0"/>
        <w:rPr>
          <w:lang w:val="ru-RU"/>
        </w:rPr>
      </w:pPr>
      <w:r>
        <w:rPr>
          <w:lang w:val="ru-RU"/>
        </w:rPr>
        <w:t>Озарение</w:t>
      </w:r>
    </w:p>
    <w:p>
      <w:pPr>
        <w:pStyle w:val="Normal"/>
        <w:rPr/>
      </w:pPr>
      <w:r>
        <w:rPr/>
        <w:t>Жрец сообщает человеку (лично, глаза в глаза,</w:t>
        <w:br/>
        <w:t>на расстоянии не более полуметра) некоторое короткое утверждение, и человек в течение следующих 30 минут считает это утверждение истинным. Если высказанное утверждение вступает в острое противоречие</w:t>
        <w:br/>
        <w:t>с фундаментальными убеждениями человека, может возникнуть острый внутренний конфликт, паника, возможно повреждение рассудка. Факта внушения персонаж потом</w:t>
        <w:br/>
        <w:t>не помнит в любом случае, но если у него с собой ба,</w:t>
        <w:br/>
        <w:t>то по окончании действия заклинания он ничего не замечает и считает, что так и надо (он раньше думал так, а теперь думает иначе), если же ба в храме, то он понимает, что</w:t>
        <w:br/>
        <w:t>что-то тут не так.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lang w:val="ru-RU"/>
        </w:rPr>
        <w:t>Амон</w:t>
      </w:r>
    </w:p>
    <w:p>
      <w:pPr>
        <w:pStyle w:val="Normal"/>
        <w:keepNext w:val="true"/>
        <w:rPr/>
      </w:pPr>
      <w:r>
        <w:rPr/>
        <w:t>Жрецы Амона могут использовать заклинания Определение магии, Рассеяние магии, Защита от очарования, Благословение армии, а также следующие заклинания:</w:t>
      </w:r>
    </w:p>
    <w:p>
      <w:pPr>
        <w:pStyle w:val="Heading3"/>
        <w:ind w:left="0" w:hanging="0"/>
        <w:rPr/>
      </w:pPr>
      <w:r>
        <w:rPr>
          <w:lang w:val="ru-RU"/>
        </w:rPr>
        <w:t>Великое благословение</w:t>
      </w:r>
    </w:p>
    <w:p>
      <w:pPr>
        <w:pStyle w:val="Normal"/>
        <w:keepNext w:val="true"/>
        <w:rPr/>
      </w:pPr>
      <w:r>
        <w:rPr/>
        <w:t>Жрец должен сжечь свиток с заклинанием и осыпать человека остывшим пеплом. Человек на 1 час приобретает</w:t>
        <w:br/>
        <w:t>2 дополнительных хита, которые при атаках списываются первыми. Если хиты не были списан атакой,</w:t>
        <w:br/>
        <w:t>они списываются в конце действия заклинания.</w:t>
        <w:br/>
        <w:t>При повторном применении на того же человека этого заклинания или заклинания Благословение новое заклинание заменяет старое. Эффект данного заклинания может быть Рассеян.</w:t>
      </w:r>
    </w:p>
    <w:p>
      <w:pPr>
        <w:pStyle w:val="Heading3"/>
        <w:ind w:left="0" w:hanging="0"/>
        <w:rPr/>
      </w:pPr>
      <w:r>
        <w:rPr>
          <w:lang w:val="ru-RU"/>
        </w:rPr>
        <w:t>* Незримое пламя</w:t>
      </w:r>
    </w:p>
    <w:p>
      <w:pPr>
        <w:pStyle w:val="Normal"/>
        <w:rPr/>
      </w:pPr>
      <w:r>
        <w:rPr/>
        <w:t>Человек, в которого попало это заклинание (шишка), теряет 3 хита (магические и доспешные списываются первыми)</w:t>
        <w:br/>
        <w:t>от незримого обжигающего пламени, исходящего из руки жреца.</w:t>
      </w:r>
    </w:p>
    <w:p>
      <w:pPr>
        <w:pStyle w:val="Heading3"/>
        <w:ind w:left="0" w:hanging="0"/>
        <w:rPr/>
      </w:pPr>
      <w:r>
        <w:rPr>
          <w:lang w:val="ru-RU"/>
        </w:rPr>
        <w:t>* Покров Амона</w:t>
      </w:r>
    </w:p>
    <w:p>
      <w:pPr>
        <w:pStyle w:val="Normal"/>
        <w:rPr/>
      </w:pPr>
      <w:r>
        <w:rPr/>
        <w:t>Скрывает от взора смертных события, происходящие</w:t>
        <w:br/>
        <w:t>в названном жрецом номе. Никто, включая жрецов Амона,</w:t>
        <w:br/>
        <w:t>не узнает ничего о событиях, случившихся в данном номе</w:t>
        <w:br/>
        <w:t>в текущем цикле, за исключением цифр дохода в зерне</w:t>
        <w:br/>
        <w:t>и мане. О применении данного заклинания, с указанием названия нома, нужно сообщить в письме наряду с прочими экономическими приказами.</w:t>
      </w:r>
    </w:p>
    <w:p>
      <w:pPr>
        <w:pStyle w:val="Heading2"/>
        <w:ind w:left="28" w:hanging="0"/>
        <w:rPr/>
      </w:pPr>
      <w:r>
        <w:rPr>
          <w:lang w:val="ru-RU"/>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lang w:val="ru-RU"/>
        </w:rPr>
        <w:t>Гор</w:t>
      </w:r>
    </w:p>
    <w:p>
      <w:pPr>
        <w:pStyle w:val="Normal"/>
        <w:keepNext w:val="true"/>
        <w:rPr/>
      </w:pPr>
      <w:r>
        <w:rPr/>
        <w:t>Жрецы Гора могут использовать заклинания Определение магии, Прогнать демона, Благословение, Благословение армии, а также следующие заклинания:</w:t>
      </w:r>
    </w:p>
    <w:p>
      <w:pPr>
        <w:pStyle w:val="Heading3"/>
        <w:ind w:left="0" w:hanging="0"/>
        <w:rPr/>
      </w:pPr>
      <w:r>
        <w:rPr>
          <w:lang w:val="ru-RU"/>
        </w:rPr>
        <w:t>Определение демона</w:t>
      </w:r>
    </w:p>
    <w:p>
      <w:pPr>
        <w:pStyle w:val="Normal"/>
        <w:rPr/>
      </w:pPr>
      <w:r>
        <w:rPr/>
        <w:t>Заклинание позволяет определить, является ли существо демоном. Жрец должен с развернутым свитком в руках трижды обойти вокруг персонажа, после каждого круга касаясь его рукой, после чего произнести положенные слова и разорвать свиток. Результат определяется неигровым вопросом к игроку или мастеру.</w:t>
      </w:r>
    </w:p>
    <w:p>
      <w:pPr>
        <w:pStyle w:val="Heading3"/>
        <w:ind w:left="0" w:hanging="0"/>
        <w:rPr/>
      </w:pPr>
      <w:r>
        <w:rPr>
          <w:lang w:val="ru-RU"/>
        </w:rPr>
        <w:t>* Убить демона</w:t>
      </w:r>
    </w:p>
    <w:p>
      <w:pPr>
        <w:pStyle w:val="Normal"/>
        <w:rPr/>
      </w:pPr>
      <w:r>
        <w:rPr/>
        <w:t>Произнося это заклинание, жрец указывает на существо</w:t>
        <w:br/>
        <w:t>с расстояния не более 3 метров. Если это существо является демоном, оно немедленно начинает биться в агонии и через 15 секунд умирает.</w:t>
      </w:r>
    </w:p>
    <w:p>
      <w:pPr>
        <w:pStyle w:val="Heading3"/>
        <w:ind w:left="0" w:hanging="0"/>
        <w:rPr/>
      </w:pPr>
      <w:r>
        <w:rPr>
          <w:lang w:val="ru-RU"/>
        </w:rPr>
        <w:t>Защита от страха</w:t>
      </w:r>
    </w:p>
    <w:p>
      <w:pPr>
        <w:pStyle w:val="Normal"/>
        <w:rPr/>
      </w:pPr>
      <w:r>
        <w:rPr/>
        <w:t>Жрец должен сжечь свиток с заклинанием и осыпать человека остывшим пеплом. Человек на 1 час оказывается защищен от магического страха.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lang w:val="ru-RU"/>
        </w:rPr>
        <w:t>Исида</w:t>
      </w:r>
    </w:p>
    <w:p>
      <w:pPr>
        <w:pStyle w:val="Normal"/>
        <w:keepNext w:val="true"/>
        <w:rPr/>
      </w:pPr>
      <w:r>
        <w:rPr/>
        <w:t>Жрецы Исиды могут использовать заклинания Определение магии, Исцеление, а также следующие заклинания:</w:t>
      </w:r>
    </w:p>
    <w:p>
      <w:pPr>
        <w:pStyle w:val="Heading3"/>
        <w:ind w:left="0" w:hanging="0"/>
        <w:rPr/>
      </w:pPr>
      <w:r>
        <w:rPr>
          <w:lang w:val="ru-RU"/>
        </w:rPr>
        <w:t>* Великое исцеление</w:t>
      </w:r>
    </w:p>
    <w:p>
      <w:pPr>
        <w:pStyle w:val="Normal"/>
        <w:keepNext w:val="true"/>
        <w:rPr/>
      </w:pPr>
      <w:r>
        <w:rPr/>
        <w:t>Жрец должен сжечь свиток с заклинанием и осыпать человека остывшим пеплом. В течение 1 минуты раненый восстанавливает все свои личные хиты, сколь бы тяжело ранен он ни был. На мертвых не действует.</w:t>
      </w:r>
    </w:p>
    <w:p>
      <w:pPr>
        <w:pStyle w:val="Heading3"/>
        <w:ind w:left="0" w:hanging="0"/>
        <w:rPr/>
      </w:pPr>
      <w:r>
        <w:rPr>
          <w:lang w:val="ru-RU"/>
        </w:rPr>
        <w:t>* Вылечить яд</w:t>
      </w:r>
    </w:p>
    <w:p>
      <w:pPr>
        <w:pStyle w:val="Normal"/>
        <w:rPr/>
      </w:pPr>
      <w:r>
        <w:rPr/>
        <w:t>Жрец должен сжечь свиток с заклинанием, размешать пепел в чашке с питьем и дать больному выпить. Божественной силой больной немедленно оказывается исцелен от всех ядов, которыми он был отравлен. На мертвых не действует.</w:t>
      </w:r>
    </w:p>
    <w:p>
      <w:pPr>
        <w:pStyle w:val="Heading3"/>
        <w:ind w:left="0" w:hanging="0"/>
        <w:rPr/>
      </w:pPr>
      <w:r>
        <w:rPr>
          <w:lang w:val="ru-RU"/>
        </w:rPr>
        <w:t>* Вылечить болезнь</w:t>
      </w:r>
    </w:p>
    <w:p>
      <w:pPr>
        <w:pStyle w:val="Normal"/>
        <w:rPr/>
      </w:pPr>
      <w:r>
        <w:rPr/>
        <w:t>Жрец должен сжечь свиток с заклинанием, размешать пепел в чашке с питьем и дать больному выпить. Божественной силой больной немедленно оказывается исцелен от всех болезней, которыми он был болен. На мертвых не действует.</w:t>
      </w:r>
    </w:p>
    <w:p>
      <w:pPr>
        <w:pStyle w:val="Heading3"/>
        <w:ind w:left="0" w:hanging="0"/>
        <w:rPr/>
      </w:pPr>
      <w:r>
        <w:rPr>
          <w:lang w:val="ru-RU"/>
        </w:rPr>
        <w:t>Лишение мужской силы</w:t>
      </w:r>
    </w:p>
    <w:p>
      <w:pPr>
        <w:pStyle w:val="Normal"/>
        <w:rPr/>
      </w:pPr>
      <w:r>
        <w:rPr/>
        <w:t>Жрец должен коснуться цели свернутым свитком заклинания и затем разорвать его. Тот, кого коснулись, на 4 часа лишается своей мужской силы, и осознает это. На женщин не действует. Эффект данного заклинания может быть Рассеян.</w:t>
      </w:r>
    </w:p>
    <w:p>
      <w:pPr>
        <w:pStyle w:val="Heading3"/>
        <w:ind w:left="0" w:hanging="0"/>
        <w:rPr/>
      </w:pPr>
      <w:r>
        <w:rPr>
          <w:lang w:val="ru-RU"/>
        </w:rPr>
        <w:t>* Очарование</w:t>
      </w:r>
    </w:p>
    <w:p>
      <w:pPr>
        <w:pStyle w:val="Normal"/>
        <w:keepLines w:val="false"/>
        <w:rPr/>
      </w:pPr>
      <w:r>
        <w:rPr/>
        <w:t>Жрец должен коснуться цели свернутым свитком заклинания и затем разорвать его. Тот, кого коснулись, на ближайшие</w:t>
        <w:br/>
        <w:t>15 минут испытывает к жрецу глубокое расположение, считает его своим лучшим другом. Если же персонаж и без того относился к жрецу положительно, его чувства значительно усиливаются. На прочие мотивации персонажа данное заклинание никак не влияет. По истечение 15 минут наваждение проходит и человек не понимает, что на него нашло. При применении нескольких таких заклинаний разными жрецами на одного человека он начинает хорошо относиться к каждому из них, а при получении противоречащих друг другу указаний впадает в ступор или ищет путей выполнить обе просьбы. Эффект данного заклинания может быть Рассеян.</w:t>
      </w:r>
    </w:p>
    <w:p>
      <w:pPr>
        <w:pStyle w:val="Heading3"/>
        <w:ind w:left="0" w:hanging="0"/>
        <w:rPr>
          <w:lang w:val="ru-RU"/>
        </w:rPr>
      </w:pPr>
      <w:r>
        <w:rPr>
          <w:lang w:val="ru-RU"/>
        </w:rPr>
        <w:t>Сон</w:t>
      </w:r>
    </w:p>
    <w:p>
      <w:pPr>
        <w:pStyle w:val="Normal"/>
        <w:rPr/>
      </w:pPr>
      <w:r>
        <w:rPr/>
        <w:t>Жрец должен коснуться цели свернутым свитком заклинания и затем разорвать его. Тот, кого коснулись, чувствует сильную сонливость и практически мгновенно засыпает. Спящий игнорирует любой шум и иные происшествия, но его можно разбудить, если позвать по имени или хорошенько потрясти за плечо. Если его никто не будит, он просыпается сам через 10 минут. Эффект данного заклинания может быть Рассеян.</w:t>
      </w:r>
    </w:p>
    <w:p>
      <w:pPr>
        <w:pStyle w:val="Heading3"/>
        <w:ind w:left="0" w:hanging="0"/>
        <w:rPr/>
      </w:pPr>
      <w:r>
        <w:rPr>
          <w:lang w:val="ru-RU"/>
        </w:rPr>
        <w:t>* Плодородие</w:t>
      </w:r>
    </w:p>
    <w:p>
      <w:pPr>
        <w:pStyle w:val="Normal"/>
        <w:rPr/>
      </w:pPr>
      <w:r>
        <w:rPr/>
        <w:t>Поднимает плодородие 1 названного жрецом нома</w:t>
        <w:br/>
        <w:t>на 1 единицу (без дополнительных затрат на ирригацию). Эффект наступает в этом же цикле. О применении данного заклинания, с указанием названия нома, нужно сообщить</w:t>
        <w:br/>
        <w:t>в письме наряду с прочими экономическими приказами.</w:t>
      </w:r>
    </w:p>
    <w:p>
      <w:pPr>
        <w:pStyle w:val="Heading2"/>
        <w:ind w:left="28" w:hanging="0"/>
        <w:rPr/>
      </w:pPr>
      <w:r>
        <w:rPr>
          <w:lang w:val="ru-RU"/>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lang w:val="ru-RU"/>
        </w:rPr>
        <w:t>Тот</w:t>
      </w:r>
    </w:p>
    <w:p>
      <w:pPr>
        <w:pStyle w:val="Normal"/>
        <w:keepNext w:val="true"/>
        <w:rPr/>
      </w:pPr>
      <w:r>
        <w:rPr/>
        <w:t>Жрецы Тота могут использовать заклинания Определение магии, Божественная мудрость, а также следующие заклинания:</w:t>
      </w:r>
    </w:p>
    <w:p>
      <w:pPr>
        <w:pStyle w:val="Heading3"/>
        <w:ind w:left="0" w:hanging="0"/>
        <w:rPr/>
      </w:pPr>
      <w:r>
        <w:rPr>
          <w:lang w:val="ru-RU"/>
        </w:rPr>
        <w:t>Знание силы</w:t>
      </w:r>
    </w:p>
    <w:p>
      <w:pPr>
        <w:pStyle w:val="Normal"/>
        <w:rPr/>
      </w:pPr>
      <w:r>
        <w:rPr/>
        <w:t>Заклинание позволяет определить, какое количество неиспользованной маны (бусин при себе) в настоящий момент имеется у другого жреца. Моделируется неигровым вопросом к игроку или мастеру. Жрец должен коснуться другого персонажа свернутым свитком заклинания, и затем разорвать свиток. Отличить таким образом не-жреца</w:t>
        <w:br/>
        <w:t>от жреца, у которого нет при себе маны, нельзя.</w:t>
      </w:r>
    </w:p>
    <w:p>
      <w:pPr>
        <w:pStyle w:val="Heading3"/>
        <w:ind w:left="0" w:hanging="0"/>
        <w:rPr/>
      </w:pPr>
      <w:r>
        <w:rPr>
          <w:lang w:val="ru-RU"/>
        </w:rPr>
        <w:t>Суть вещей</w:t>
      </w:r>
    </w:p>
    <w:p>
      <w:pPr>
        <w:pStyle w:val="Normal"/>
        <w:rPr/>
      </w:pPr>
      <w:r>
        <w:rPr/>
        <w:t>Данное заклинание позволяет жрецу вникнуть в суть предмета и познать его магические и иные свойства. Жрец должен произнести заклинание, сжечь свиток, после чего</w:t>
        <w:br/>
        <w:t>в течение 30 минут находиться в контакте с предметом (носить его при себе). По истечение означенного времени наступает понимание.</w:t>
      </w:r>
    </w:p>
    <w:p>
      <w:pPr>
        <w:pStyle w:val="Heading3"/>
        <w:ind w:left="0" w:hanging="0"/>
        <w:rPr/>
      </w:pPr>
      <w:r>
        <w:rPr>
          <w:lang w:val="ru-RU"/>
        </w:rPr>
        <w:t>Предсказание будущего</w:t>
      </w:r>
    </w:p>
    <w:p>
      <w:pPr>
        <w:pStyle w:val="Normal"/>
        <w:rPr/>
      </w:pPr>
      <w:r>
        <w:rPr/>
        <w:t>Применение данного заклинания позволяет жрецу сосредоточиться на каком-нибудь вопросе, касающемся возможного будущего. В рамках модели игрок может обратиться к</w:t>
      </w:r>
      <w:r>
        <w:rPr>
          <w:szCs w:val="16"/>
        </w:rPr>
        <w:t xml:space="preserve"> мастеру с такого рода вопросом</w:t>
        <w:br/>
        <w:t>в формулировке</w:t>
      </w:r>
      <w:r>
        <w:rPr>
          <w:rStyle w:val="Appleconvertedspace"/>
          <w:szCs w:val="16"/>
        </w:rPr>
        <w:t xml:space="preserve"> </w:t>
      </w:r>
      <w:r>
        <w:rPr>
          <w:rStyle w:val="Emphasis"/>
          <w:szCs w:val="16"/>
        </w:rPr>
        <w:t>"Что будет, если..?"</w:t>
      </w:r>
      <w:r>
        <w:rPr>
          <w:szCs w:val="16"/>
        </w:rPr>
        <w:t>.</w:t>
      </w:r>
    </w:p>
    <w:p>
      <w:pPr>
        <w:pStyle w:val="Heading2"/>
        <w:ind w:left="28" w:hanging="0"/>
        <w:rPr/>
      </w:pPr>
      <w:r>
        <w:rPr>
          <w:lang w:val="ru-RU"/>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lang w:val="ru-RU"/>
        </w:rPr>
        <w:t>Маат</w:t>
      </w:r>
    </w:p>
    <w:p>
      <w:pPr>
        <w:pStyle w:val="Normal"/>
        <w:rPr/>
      </w:pPr>
      <w:r>
        <w:rPr/>
        <w:t>Жрецы Маат могут использовать заклинания Определение магии, Божественная мудрость, а также следующие заклинания:</w:t>
      </w:r>
    </w:p>
    <w:p>
      <w:pPr>
        <w:pStyle w:val="Heading3"/>
        <w:ind w:left="0" w:hanging="0"/>
        <w:rPr/>
      </w:pPr>
      <w:r>
        <w:rPr>
          <w:lang w:val="ru-RU"/>
        </w:rPr>
        <w:t>Пламя Маат</w:t>
      </w:r>
    </w:p>
    <w:p>
      <w:pPr>
        <w:pStyle w:val="Normal"/>
        <w:rPr/>
      </w:pPr>
      <w:r>
        <w:rPr/>
        <w:t xml:space="preserve">Жрец должен зажечь свечу и в ее пламени сжечь свиток. </w:t>
      </w:r>
      <w:r>
        <w:rPr>
          <w:szCs w:val="16"/>
        </w:rPr>
        <w:t>После этого в течение 5 минут (по истечение времени свечу следует погасить) ни один человек, находящийся в радиусе</w:t>
        <w:br/>
        <w:t>2 метров от свечи, не может произнести ничего, кроме того,</w:t>
        <w:br/>
        <w:t>в чем он искренне убежден. Фраза вида</w:t>
      </w:r>
      <w:r>
        <w:rPr>
          <w:rStyle w:val="Appleconvertedspace"/>
          <w:szCs w:val="16"/>
        </w:rPr>
        <w:t xml:space="preserve"> </w:t>
      </w:r>
      <w:r>
        <w:rPr>
          <w:rStyle w:val="Emphasis"/>
          <w:szCs w:val="16"/>
        </w:rPr>
        <w:t>"в этом я не уверен, но мне так кажется"</w:t>
      </w:r>
      <w:r>
        <w:rPr>
          <w:rStyle w:val="Appleconvertedspace"/>
          <w:szCs w:val="16"/>
        </w:rPr>
        <w:t xml:space="preserve"> </w:t>
      </w:r>
      <w:r>
        <w:rPr>
          <w:szCs w:val="16"/>
        </w:rPr>
        <w:t xml:space="preserve">вполне допустима, если это так и есть. Если свеча гаснет по любой причине, действие заклинания </w:t>
      </w:r>
      <w:r>
        <w:rPr/>
        <w:t>заканчивается.</w:t>
      </w:r>
    </w:p>
    <w:p>
      <w:pPr>
        <w:pStyle w:val="Heading3"/>
        <w:ind w:left="0" w:hanging="0"/>
        <w:rPr/>
      </w:pPr>
      <w:r>
        <w:rPr>
          <w:lang w:val="ru-RU"/>
        </w:rPr>
        <w:t>* Приказ</w:t>
      </w:r>
    </w:p>
    <w:p>
      <w:pPr>
        <w:pStyle w:val="Normal"/>
        <w:rPr/>
      </w:pPr>
      <w:r>
        <w:rPr/>
        <w:t>Жрец должен произнести заклинание, разорвать свиток, после чего коснуться жертвы и произнести короткую фразу-приказ. Человек, которого коснулись, немедленно забывает</w:t>
        <w:br/>
        <w:t>о том, кто и что ему сказал, но сама суть приказа на 15 минут становится для него своего рода навязчивой идеей, которую он всячески старается реализовать, хотя и не понимает, зачем ему это надо и просто не задумывается об этом. Человека можно сбить с этой навязчивой идеи, например, настойчивыми расспросами, зачем он делает то, что делает. Идеи, несущие прямую очевидную опасность для персонажа, как правило, блокируются на подсознательном уровне</w:t>
        <w:br/>
        <w:t>и не реализуются.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lang w:val="ru-RU"/>
        </w:rPr>
        <w:t>Анубис</w:t>
      </w:r>
    </w:p>
    <w:p>
      <w:pPr>
        <w:pStyle w:val="Normal"/>
        <w:keepNext w:val="true"/>
        <w:rPr/>
      </w:pPr>
      <w:r>
        <w:rPr/>
        <w:t>Жрецы Анубиса могут использовать заклинание Определение магии, а также следующие заклинания:</w:t>
      </w:r>
    </w:p>
    <w:p>
      <w:pPr>
        <w:pStyle w:val="Heading3"/>
        <w:ind w:left="0" w:hanging="0"/>
        <w:rPr/>
      </w:pPr>
      <w:r>
        <w:rPr>
          <w:lang w:val="ru-RU"/>
        </w:rPr>
        <w:t>* Поговорить с мертвым</w:t>
      </w:r>
    </w:p>
    <w:p>
      <w:pPr>
        <w:pStyle w:val="Normal"/>
        <w:rPr/>
      </w:pPr>
      <w:r>
        <w:rPr/>
        <w:t>Жрец должен сжечь свиток и осыпать остывшим пеплом мертвое тело. Заклинание позволяет поговорить с духом ("ка") умершего в течение 5 минут. Не оказывает на ка никакого давления: дух способен врать, отказываться отвечать и так далее, в соответствии с мотивациями персонажа. Если труп свежий (игрок присутствует), заклинание срабатывает уверенно, если остывший или мумия – как повезет. Эффект данного заклинания может быть Рассеян.</w:t>
      </w:r>
    </w:p>
    <w:p>
      <w:pPr>
        <w:pStyle w:val="Heading3"/>
        <w:ind w:left="0" w:hanging="0"/>
        <w:rPr/>
      </w:pPr>
      <w:r>
        <w:rPr>
          <w:lang w:val="ru-RU"/>
        </w:rPr>
        <w:t>Выбрать путь</w:t>
      </w:r>
    </w:p>
    <w:p>
      <w:pPr>
        <w:pStyle w:val="Normal"/>
        <w:rPr/>
      </w:pPr>
      <w:r>
        <w:rPr/>
        <w:t>Используется в пути через пустыню, позволяет жрецу выбрать более-менее безопасный путь, предчувствуя опасности заранее. Если путешествующая группа, к которой относится жрец, вытащила не устраивающую его карточку, он может применить это заклинание, убрать карточку обратно в колоду и достать другую случайную. Заклинание можно применять несколько раз в одном путешествии.</w:t>
      </w:r>
    </w:p>
    <w:p>
      <w:pPr>
        <w:pStyle w:val="Heading3"/>
        <w:ind w:left="0" w:hanging="0"/>
        <w:rPr/>
      </w:pPr>
      <w:r>
        <w:rPr>
          <w:lang w:val="ru-RU"/>
        </w:rPr>
        <w:t>* Безопасный путь</w:t>
      </w:r>
    </w:p>
    <w:p>
      <w:pPr>
        <w:pStyle w:val="Normal"/>
        <w:rPr/>
      </w:pPr>
      <w:r>
        <w:rPr/>
        <w:t>Используется в начале пути через пустыню и позволяет жрецу выбрать самый безопасный из возможных путей. Данное заклинание должно быть применено до того,</w:t>
        <w:br/>
        <w:t>как группа, в которую входит жрец, достала карточку</w:t>
        <w:br/>
        <w:t>из колоды. После этого группа не вытягивает карточку,</w:t>
        <w:br/>
        <w:t>а просто отдыхает 10 минут и следует к месту назначения.</w:t>
      </w:r>
    </w:p>
    <w:p>
      <w:pPr>
        <w:pStyle w:val="Heading3"/>
        <w:ind w:left="0" w:hanging="0"/>
        <w:rPr/>
      </w:pPr>
      <w:r>
        <w:rPr>
          <w:lang w:val="ru-RU"/>
        </w:rPr>
        <w:t>* Оживить мумию</w:t>
      </w:r>
    </w:p>
    <w:p>
      <w:pPr>
        <w:pStyle w:val="Normal"/>
        <w:rPr/>
      </w:pPr>
      <w:r>
        <w:rPr/>
        <w:t>Применяя это заклинание, жрец должен сжечь свиток</w:t>
        <w:br/>
        <w:t>и осыпать тело мумии остывшим пеплом. В некоторых случаях это приводит к тому, что ка умершего на 2 часа возвращается в тело, давая ему возможность ходить, говорить, сражаться и так далее. Никакой власти над ка жрецу это заклинание не дает, поэтому перед применением этого заклинания стоит на всякий случай вначале Поговорить с мертвым.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lang w:val="ru-RU"/>
        </w:rPr>
        <w:t>Сет</w:t>
      </w:r>
    </w:p>
    <w:p>
      <w:pPr>
        <w:pStyle w:val="Normal"/>
        <w:keepNext w:val="true"/>
        <w:rPr/>
      </w:pPr>
      <w:r>
        <w:rPr/>
        <w:t>Жрецы Сета могут использовать заклинания Определение магии, Благословение, Прогнать демона, Благословение армии, а также следующие заклинания:</w:t>
      </w:r>
    </w:p>
    <w:p>
      <w:pPr>
        <w:pStyle w:val="Heading3"/>
        <w:ind w:left="0" w:hanging="0"/>
        <w:rPr>
          <w:lang w:val="ru-RU"/>
        </w:rPr>
      </w:pPr>
      <w:r>
        <w:rPr>
          <w:lang w:val="ru-RU"/>
        </w:rPr>
        <w:t>Страх</w:t>
      </w:r>
    </w:p>
    <w:p>
      <w:pPr>
        <w:pStyle w:val="Normal"/>
        <w:keepNext w:val="true"/>
        <w:rPr/>
      </w:pPr>
      <w:r>
        <w:rPr/>
        <w:t>Человек, в которого попало это заклинание (шишка), в ужасе со всех ног бежит от бросившего его жреца в течение</w:t>
        <w:br/>
        <w:t>1 минуты. Еще 5 минут после этого сама мысль о том, чтобы приблизиться к этому жрецу, вызывает у него ужас. Эффект данного заклинания может быть Рассеян.</w:t>
      </w:r>
    </w:p>
    <w:p>
      <w:pPr>
        <w:pStyle w:val="Heading3"/>
        <w:ind w:left="0" w:hanging="0"/>
        <w:rPr/>
      </w:pPr>
      <w:r>
        <w:rPr>
          <w:lang w:val="ru-RU"/>
        </w:rPr>
        <w:t>* Песчаный кинжал</w:t>
      </w:r>
    </w:p>
    <w:p>
      <w:pPr>
        <w:pStyle w:val="Normal"/>
        <w:keepNext w:val="true"/>
        <w:rPr/>
      </w:pPr>
      <w:r>
        <w:rPr/>
        <w:t>Человек, в которого попало это заклинание (шишка), теряет 3 хита (магические и доспешные списываются первыми)</w:t>
        <w:br/>
        <w:t>от пронзающего его незримого лезвия.</w:t>
      </w:r>
    </w:p>
    <w:p>
      <w:pPr>
        <w:pStyle w:val="Heading3"/>
        <w:ind w:left="0" w:hanging="0"/>
        <w:rPr/>
      </w:pPr>
      <w:r>
        <w:rPr>
          <w:lang w:val="ru-RU"/>
        </w:rPr>
        <w:t>Пустынная лихорадка</w:t>
      </w:r>
    </w:p>
    <w:p>
      <w:pPr>
        <w:pStyle w:val="Normal"/>
        <w:rPr/>
      </w:pPr>
      <w:r>
        <w:rPr/>
        <w:t>Чтобы наслать пустынную лихорадку на человека, у которого ба при себе, жрецу достаточно просто четко его обозначить, например, назвав мастеру его имя. Если же ба человека находится в храме, то жрец должен коснуться человека</w:t>
        <w:br/>
        <w:t>или его ба. Чтобы применить заклинание на ба, находящееся в храме, нужно разрешение старшего из присутствующих жрецов этого храма, если спросить разрешение не у кого, заклинание применить нельзя.</w:t>
      </w:r>
    </w:p>
    <w:p>
      <w:pPr>
        <w:pStyle w:val="Normal"/>
        <w:rPr/>
      </w:pPr>
      <w:r>
        <w:rPr/>
        <w:t>Жертва заболевает пустынной лихорадкой: практически сразу чувствует сильную слабость, не может носить доспехи и произносить заклинания, возникает жар, галлюцинации, очень хочется пить. Если больной не пил (хотя бы пару глотков воды) в течение 15 минут, он теряет сознание.</w:t>
        <w:br/>
        <w:t>Если ему дать воды – приходит в себя, если остается без сознания 1 час – умирает. Лечится только искусным лекарем. На жрецов Сета не действует.</w:t>
      </w:r>
    </w:p>
    <w:p>
      <w:pPr>
        <w:pStyle w:val="Heading3"/>
        <w:ind w:left="0" w:hanging="0"/>
        <w:rPr/>
      </w:pPr>
      <w:r>
        <w:rPr>
          <w:lang w:val="ru-RU"/>
        </w:rPr>
        <w:t>* Дыхание пустыни</w:t>
      </w:r>
    </w:p>
    <w:p>
      <w:pPr>
        <w:pStyle w:val="Normal"/>
        <w:rPr/>
      </w:pPr>
      <w:r>
        <w:rPr/>
        <w:t>Жрец должен бросить вокруг себя песок. Из пустыни прилетает сильный порыв ветра, почти буря. Все закрывают глаза, падают и лежат так 30 секунд. В это время жрец</w:t>
        <w:br/>
        <w:t>(и тот, кого он держит за руку) максимально быстро убегают в направлении пустыни.</w:t>
      </w:r>
    </w:p>
    <w:p>
      <w:pPr>
        <w:pStyle w:val="Normal"/>
        <w:rPr>
          <w:rFonts w:ascii="Calibri" w:hAnsi="Calibri" w:cs="Calibri"/>
        </w:rPr>
      </w:pPr>
      <w:r>
        <w:rPr>
          <w:rFonts w:cs="Calibri" w:ascii="Calibri" w:hAnsi="Calibri"/>
        </w:rPr>
      </w:r>
    </w:p>
    <w:p>
      <w:pPr>
        <w:pStyle w:val="Heading11"/>
        <w:rPr/>
      </w:pPr>
      <w:r>
        <w:br w:type="column"/>
      </w:r>
      <w:r>
        <w:rPr/>
        <w:t>Экономика</w:t>
      </w:r>
    </w:p>
    <w:p>
      <w:pPr>
        <w:pStyle w:val="Normal"/>
        <w:rPr/>
      </w:pPr>
      <w:r>
        <w:rPr/>
        <w:t>Поскольку подавляющее большинство моделируемых на игре персонажей имеют достаточно высокий статус, чтобы</w:t>
        <w:br/>
        <w:t>не беспокоиться о таких вещах, как пропитание, кров</w:t>
        <w:br/>
        <w:t>и одежда, модель микроэкономики на игре отсутствует.</w:t>
        <w:br/>
        <w:t>В Египте практиковалось одаривание деньгами</w:t>
        <w:br/>
        <w:t>или ценностями в ответ на различные услуги или просто</w:t>
        <w:br/>
        <w:t>в знак уважения. Для отыгрыша подобных взаимодействий игрокам рекомендуется обзавестись какими-либо предметами, похожими на "египетские ценности" – камешки, бусины, колечки и т. п.</w:t>
      </w:r>
    </w:p>
    <w:p>
      <w:pPr>
        <w:pStyle w:val="Normal"/>
        <w:rPr/>
      </w:pPr>
      <w:r>
        <w:rPr/>
        <w:t>В остальном на игре моделируется только макроэкономика – в широком смысле, включающем политические</w:t>
        <w:br/>
        <w:t>и стратегические вопросы.</w:t>
      </w:r>
    </w:p>
    <w:p>
      <w:pPr>
        <w:pStyle w:val="Normal"/>
        <w:rPr/>
      </w:pPr>
      <w:r>
        <w:rPr/>
        <w:t>В макроэкономике участвуют немногочисленные, определенные заранее политические стороны, представленные их лидерами (которые могут назначить уполномоченных выполнять те или иные экономические транзакции). Стратегические задачи, стоящие перед этими сторонами, представляются достаточно сложными, чтобы для их решения необходимо было привлечение существенного количества игроков.</w:t>
      </w:r>
    </w:p>
    <w:p>
      <w:pPr>
        <w:pStyle w:val="Normal"/>
        <w:rPr/>
      </w:pPr>
      <w:r>
        <w:rPr>
          <w:szCs w:val="16"/>
        </w:rPr>
        <w:t>Территория Египта разделена на провинции – "номы", – обозначенные на</w:t>
      </w:r>
      <w:r>
        <w:rPr>
          <w:rStyle w:val="Appleconvertedspace"/>
          <w:szCs w:val="16"/>
        </w:rPr>
        <w:t xml:space="preserve"> </w:t>
      </w:r>
      <w:r>
        <w:rPr>
          <w:szCs w:val="16"/>
        </w:rPr>
        <w:t>карте. Ключевым понятием стратегической модели является политическое влияние (далее – "влияние"), которое те или иные политические силы имеют в тех или иных номах. Каждая сторона имеет некоторое базовое влияние в каждом из номов, которое может изменяться навсегда или на время в результате ее политической</w:t>
        <w:br/>
        <w:t>и экономической деятельности в данном номе.</w:t>
      </w:r>
    </w:p>
    <w:p>
      <w:pPr>
        <w:pStyle w:val="Normal"/>
        <w:rPr/>
      </w:pPr>
      <w:r>
        <w:rPr>
          <w:szCs w:val="16"/>
        </w:rPr>
        <w:t>В рамках экономической модели рассматриваются 11 номов, из которых 9 виртуальны и 2 (Ахетатон и Уасет) – реальны.</w:t>
      </w:r>
    </w:p>
    <w:p>
      <w:pPr>
        <w:pStyle w:val="Normal"/>
        <w:rPr/>
      </w:pPr>
      <w:r>
        <w:rPr>
          <w:szCs w:val="16"/>
        </w:rPr>
        <w:t>Во главе большинства номов стоит номарх – человек, осуществляющий непосредственное управление номом.</w:t>
        <w:br/>
        <w:t>В большинстве случаев влияние номарха ограничивается</w:t>
        <w:br/>
        <w:t>его номом. Кроме того, в некоторых номах расположены храмы, дающие культам этих богов определенное влияние</w:t>
        <w:br/>
        <w:t xml:space="preserve">в этих </w:t>
      </w:r>
      <w:r>
        <w:rPr/>
        <w:t>номах. Войска, расквартированные в номе, также дают влияние в этом номе тому, кому эти войска подчиняются. Кроме этого, значительное влияние во всех номах имеют Фараон и крупные чиновники.</w:t>
      </w:r>
    </w:p>
    <w:p>
      <w:pPr>
        <w:pStyle w:val="Normal"/>
        <w:rPr/>
      </w:pPr>
      <w:r>
        <w:rPr/>
        <w:t>Все экономические расчеты производятся раз в цикл.</w:t>
        <w:br/>
        <w:t>В сутках – 4 цикла: с 0 до 12, с 12 до 16, с 16 до 20</w:t>
        <w:br/>
        <w:t>и с 20 до 24 часов. Все циклы равнозначны. За время игры пройдет, вероятнее всего, 9 циклов.</w:t>
      </w:r>
    </w:p>
    <w:p>
      <w:pPr>
        <w:pStyle w:val="Heading2"/>
        <w:ind w:left="28" w:hanging="0"/>
        <w:rPr/>
      </w:pPr>
      <w:r>
        <w:rPr>
          <w:lang w:val="ru-RU"/>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lang w:val="ru-RU"/>
        </w:rPr>
        <w:t>Доходы</w:t>
      </w:r>
    </w:p>
    <w:p>
      <w:pPr>
        <w:pStyle w:val="Normal"/>
        <w:rPr/>
      </w:pPr>
      <w:r>
        <w:rPr/>
        <w:t>В конце каждого цикла каждый ном, в зависимости</w:t>
        <w:br/>
        <w:t>от ситуации в нем, приносит определенный экономический доход, который измеряется в "единицах зерна", выросшего на полях, а также некоторое "количество маны", являющееся условным численным выражением "духовных чаяний" жителей нома.</w:t>
      </w:r>
    </w:p>
    <w:p>
      <w:pPr>
        <w:pStyle w:val="Normal"/>
        <w:rPr/>
      </w:pPr>
      <w:r>
        <w:rPr/>
        <w:t>Для каждого нома определено понятие "плодородности", определяющее возможный доход с этого нома. Реальный доход с нома в цикл определяется количеством ресурсов, вложенных в течение цикла в ирригацию. Доход, полученный в данном номе, распределяется между сторонами пропорционально влиянию, которое они имеют</w:t>
        <w:br/>
        <w:t>в данном номе.</w:t>
      </w:r>
    </w:p>
    <w:p>
      <w:pPr>
        <w:pStyle w:val="Normal"/>
        <w:rPr/>
      </w:pPr>
      <w:r>
        <w:rPr/>
        <w:t>Доход стороны – это сумма доходов, полученных стороной</w:t>
        <w:br/>
        <w:t>со всех номов. Он может быть без ограничений передан другой стороне или использован для решения экономических задач в любом номе – вопросы доставки ресурсов</w:t>
        <w:br/>
        <w:t>не рассматриваются.</w:t>
      </w:r>
    </w:p>
    <w:p>
      <w:pPr>
        <w:pStyle w:val="Normal"/>
        <w:rPr/>
      </w:pPr>
      <w:r>
        <w:rPr/>
        <w:t xml:space="preserve">Количество маны, приносимое номом в цикл, фиксировано, также некоторое количество маны приносят храмы. Вся мана, полученная в данном номе, распределяется между культами </w:t>
      </w:r>
      <w:r>
        <w:rPr>
          <w:szCs w:val="16"/>
        </w:rPr>
        <w:t>богов пропорционально влиянию, которое эти культы имеют в данном номе. Также храмы получают дополнительную ману от</w:t>
      </w:r>
      <w:r>
        <w:rPr>
          <w:rStyle w:val="Appleconvertedspace"/>
          <w:szCs w:val="16"/>
        </w:rPr>
        <w:t xml:space="preserve"> </w:t>
      </w:r>
      <w:r>
        <w:rPr>
          <w:szCs w:val="16"/>
        </w:rPr>
        <w:t>ба, находящихся в этих храмах.</w:t>
      </w:r>
    </w:p>
    <w:p>
      <w:pPr>
        <w:pStyle w:val="Heading2"/>
        <w:ind w:left="28" w:hanging="0"/>
        <w:rPr/>
      </w:pPr>
      <w:r>
        <w:rPr>
          <w:lang w:val="ru-RU"/>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rPr>
        <w:t>Расходы</w:t>
      </w:r>
    </w:p>
    <w:p>
      <w:pPr>
        <w:pStyle w:val="Normal"/>
        <w:rPr/>
      </w:pPr>
      <w:r>
        <w:rPr/>
        <w:t>Существует несколько статей расхода зерна. Любая статья расхода в любом номе может быть полностью или частично покрыта любой стороной. Стороны при желании могут свободно и без ограничений передавать зерно друг другу. Зерно, не израсходованное в следующем цикле, объявляется "сгнившим", накопления невозможны.</w:t>
      </w:r>
    </w:p>
    <w:p>
      <w:pPr>
        <w:pStyle w:val="Normal"/>
        <w:rPr/>
      </w:pPr>
      <w:r>
        <w:rPr/>
        <w:t>Мана, полученная культом бога со всех номов, может быть использована жрецами этого бога для различных магических процедур. В отличие от зерна, мана не "сгорает" в конце цикла и может быть использована вплоть до конца игры.</w:t>
      </w:r>
    </w:p>
    <w:p>
      <w:pPr>
        <w:pStyle w:val="Heading3"/>
        <w:ind w:left="0" w:hanging="0"/>
        <w:rPr>
          <w:lang w:val="ru-RU"/>
        </w:rPr>
      </w:pPr>
      <w:r>
        <w:rPr>
          <w:lang w:val="ru-RU"/>
        </w:rPr>
        <w:t>Ирригация</w:t>
      </w:r>
    </w:p>
    <w:p>
      <w:pPr>
        <w:pStyle w:val="Normal"/>
        <w:rPr/>
      </w:pPr>
      <w:r>
        <w:rPr/>
        <w:t>Для того чтобы в конце цикла ном принес доход, в нем должны выполняться сельскохозяйственные работы,</w:t>
        <w:br/>
        <w:t>а именно ирригация – расчистка каналов, снабжающих поля водой. Для каждого нома известна его минимальная плодородность (которая определяет минимальный доход</w:t>
        <w:br/>
        <w:t>с нома при отсутствии ирригационных работ), текущая плодородность (определяется количеством работ, проведенных в предыдущем цикле) и максимальная плодородность (неотъемлемая характеристика конкретного участка земли).</w:t>
      </w:r>
    </w:p>
    <w:p>
      <w:pPr>
        <w:pStyle w:val="Normal"/>
        <w:rPr/>
      </w:pPr>
      <w:r>
        <w:rPr/>
        <w:t>Для поддержания текущей плодородности в ирригацию должны быть вложены 2 единицы зерна на 1 единицу плодородности. Если вложено меньше, текущая плодородность немедленно падает (то есть, уже в этом цикле доход будет меньше). Если вложено больше, то 3 вложенные единицы зерна поднимают плодородность на 1 единицу</w:t>
        <w:br/>
        <w:t>(но не более максимальной плодородности).</w:t>
      </w:r>
    </w:p>
    <w:p>
      <w:pPr>
        <w:pStyle w:val="Normal"/>
        <w:rPr/>
      </w:pPr>
      <w:r>
        <w:rPr/>
        <w:t>Каждая 1 единица плодородности приносит в конце цикла</w:t>
        <w:br/>
        <w:t>3 единицы зерна дохода.</w:t>
      </w:r>
    </w:p>
    <w:p>
      <w:pPr>
        <w:pStyle w:val="Normal"/>
        <w:rPr/>
      </w:pPr>
      <w:r>
        <w:rPr>
          <w:i/>
          <w:iCs/>
        </w:rPr>
        <w:t>Например, рассмотрим Ном с минимальной плодородностью 5, текущей 21 и максимальной 30. При вложениях</w:t>
        <w:br/>
        <w:t>в ирригацию 10 единиц зерна и меньше, доход будет</w:t>
        <w:br/>
        <w:t>15 единиц зерна, и плодородность упадет до 5.</w:t>
        <w:br/>
        <w:t>При вложенных 20 доход будет 30 и плодородность упадет</w:t>
        <w:br/>
        <w:t>до 10. При вложенных 42 доход будет 63. Для поднятия плодородности до максимальной нужно вложить</w:t>
        <w:br/>
        <w:t>42 + (30 – 21) * 3 = 69, и доход будет 90, зато в следующем цикле можно будет получить те же 90, вложив всего 60.</w:t>
      </w:r>
    </w:p>
    <w:p>
      <w:pPr>
        <w:pStyle w:val="Normal"/>
        <w:rPr/>
      </w:pPr>
      <w:r>
        <w:rPr/>
        <w:t>Расходы на ирригацию затрагивают весь ном и могут быть покрыты любой стороной, однако это никак не влияет на распределение доходов с данного нома, которое полностью определяется соотношением влияния сторон в данном номе.</w:t>
      </w:r>
    </w:p>
    <w:p>
      <w:pPr>
        <w:pStyle w:val="Heading3"/>
        <w:ind w:left="0" w:hanging="0"/>
        <w:rPr>
          <w:lang w:val="ru-RU"/>
        </w:rPr>
      </w:pPr>
      <w:r>
        <w:rPr>
          <w:lang w:val="ru-RU"/>
        </w:rPr>
        <w:t>Храмы</w:t>
      </w:r>
    </w:p>
    <w:p>
      <w:pPr>
        <w:pStyle w:val="Normal"/>
        <w:rPr/>
      </w:pPr>
      <w:r>
        <w:rPr/>
        <w:t>Строительство нового храма в номе, где раньше не было храма данного бога, требует 25 единиц зерна.</w:t>
        <w:br/>
        <w:t>В уже построенный храм также можно вкладывать дополнительные средства в количестве, кратном 25 единицам. Каждые 25 единиц зерна, вложенные</w:t>
        <w:br/>
        <w:t>в строительство храма, дают ему 1 "уровень". Каждый уровень храма дает богу, которому он посвящен, 10 единиц влияния в данном номе и на 3 повышают количество маны, которое данный ном приносит в цикл.</w:t>
      </w:r>
    </w:p>
    <w:p>
      <w:pPr>
        <w:pStyle w:val="Normal"/>
        <w:rPr/>
      </w:pPr>
      <w:r>
        <w:rPr>
          <w:szCs w:val="16"/>
        </w:rPr>
        <w:t>Храмы могут повреждаться армиями (см. раздел</w:t>
      </w:r>
      <w:r>
        <w:rPr>
          <w:rStyle w:val="Appleconvertedspace"/>
          <w:szCs w:val="16"/>
        </w:rPr>
        <w:t xml:space="preserve"> </w:t>
      </w:r>
      <w:r>
        <w:rPr>
          <w:szCs w:val="16"/>
        </w:rPr>
        <w:t>военные действия). При частичном разрушении храм теряет часть своих уровней и соответственно уменьшаются влияние</w:t>
        <w:br/>
        <w:t xml:space="preserve">и </w:t>
      </w:r>
      <w:r>
        <w:rPr/>
        <w:t>мана, которые он дает.</w:t>
      </w:r>
    </w:p>
    <w:p>
      <w:pPr>
        <w:pStyle w:val="Heading3"/>
        <w:ind w:left="0" w:hanging="0"/>
        <w:rPr>
          <w:lang w:val="ru-RU"/>
        </w:rPr>
      </w:pPr>
      <w:r>
        <w:rPr>
          <w:lang w:val="ru-RU"/>
        </w:rPr>
        <w:t>Статуи</w:t>
      </w:r>
    </w:p>
    <w:p>
      <w:pPr>
        <w:pStyle w:val="Normal"/>
        <w:rPr/>
      </w:pPr>
      <w:r>
        <w:rPr/>
        <w:t>Любая сторона может воздвигнуть в любом номе статую (бога, Фараона, военачальника), ее прославляющую.</w:t>
        <w:br/>
        <w:t>Для этого скульпторы должны создать макет будущей статуи, утвердить его у мастеров и установить в любом подходящем видном месте в Ахетатоне или Нут-Амун. После этого нужно затратить 10 единиц зерна для строительства по созданному образцу настоящей статуи в нужном номе. С этого момента статуя приносит стороне, которой она посвящена, от 1 до 4 единиц влияния в зависимости от качества макета. Каждая новая статуя требует нового макета – строить одинаковые статуи не принято.</w:t>
      </w:r>
    </w:p>
    <w:p>
      <w:pPr>
        <w:pStyle w:val="Normal"/>
        <w:rPr/>
      </w:pPr>
      <w:r>
        <w:rPr>
          <w:szCs w:val="16"/>
        </w:rPr>
        <w:t>Статуи разрушаться армиями (см. раздел</w:t>
      </w:r>
      <w:r>
        <w:rPr>
          <w:rStyle w:val="Appleconvertedspace"/>
          <w:szCs w:val="16"/>
        </w:rPr>
        <w:t xml:space="preserve"> </w:t>
      </w:r>
      <w:r>
        <w:rPr>
          <w:szCs w:val="16"/>
        </w:rPr>
        <w:t>военные действия). Если статуя уничтожена, она перестает давать влияние.</w:t>
      </w:r>
    </w:p>
    <w:p>
      <w:pPr>
        <w:pStyle w:val="Heading3"/>
        <w:ind w:left="0" w:hanging="0"/>
        <w:rPr>
          <w:lang w:val="ru-RU"/>
        </w:rPr>
      </w:pPr>
      <w:r>
        <w:rPr>
          <w:lang w:val="ru-RU"/>
        </w:rPr>
        <w:t>Укрепления</w:t>
      </w:r>
    </w:p>
    <w:p>
      <w:pPr>
        <w:pStyle w:val="Normal"/>
        <w:rPr/>
      </w:pPr>
      <w:r>
        <w:rPr/>
        <w:t>Строительство укреплений в номе, где раньше не было укреплений, требует 50 единиц зерна. В уже построенные укрепления можно вкладывать дополнительные средства</w:t>
        <w:br/>
        <w:t>в количестве, кратном 50 единицам зерна. Каждые 50 единиц зерна, вложенные в укрепления, дают данному ному</w:t>
        <w:br/>
        <w:t>1 единицу укреплений начиная со следующего цикла.</w:t>
      </w:r>
    </w:p>
    <w:p>
      <w:pPr>
        <w:pStyle w:val="Normal"/>
        <w:rPr/>
      </w:pPr>
      <w:r>
        <w:rPr/>
        <w:t>Укрепления всегда строятся силами номарха (хотя ресурсы на это могут быть предоставлены любой стороной). Укрепления не дают влияния.</w:t>
      </w:r>
    </w:p>
    <w:p>
      <w:pPr>
        <w:pStyle w:val="Heading3"/>
        <w:ind w:left="0" w:hanging="0"/>
        <w:rPr>
          <w:lang w:val="ru-RU"/>
        </w:rPr>
      </w:pPr>
      <w:r>
        <w:rPr>
          <w:lang w:val="ru-RU"/>
        </w:rPr>
        <w:t>Армии</w:t>
      </w:r>
    </w:p>
    <w:p>
      <w:pPr>
        <w:pStyle w:val="Normal"/>
        <w:rPr/>
      </w:pPr>
      <w:r>
        <w:rPr/>
        <w:t>Армии подчиняются сторонам, их численность измеряется</w:t>
        <w:br/>
        <w:t>в единицах военной силы. Каждая единица военной силы армии, размещенной в некотором номе (без учета укреплений), дает стороне, которой она подчиняется,</w:t>
        <w:br/>
        <w:t>10 единиц влияния.</w:t>
      </w:r>
    </w:p>
    <w:p>
      <w:pPr>
        <w:pStyle w:val="Normal"/>
        <w:rPr/>
      </w:pPr>
      <w:r>
        <w:rPr/>
        <w:t>Поддержка уже существующей армии требует 2 единиц зерна на 1 единицу военной силы армии. Если эта сумма</w:t>
        <w:br/>
        <w:t>не выплачивается или выплачивается не полностью, военная сила армии соответственно уменьшается в конце цикла.</w:t>
      </w:r>
    </w:p>
    <w:p>
      <w:pPr>
        <w:pStyle w:val="Normal"/>
        <w:rPr/>
      </w:pPr>
      <w:r>
        <w:rPr/>
        <w:t>Увеличение численности уже существующей армии требует 10 единиц зерна на 1 единицу военной силы.</w:t>
      </w:r>
    </w:p>
    <w:p>
      <w:pPr>
        <w:pStyle w:val="Normal"/>
        <w:rPr/>
      </w:pPr>
      <w:r>
        <w:rPr/>
        <w:t>Создавать армию "с нуля" в номе, где у данной стороны</w:t>
        <w:br/>
        <w:t>нет армии, может только сторона, имеющая в данном номе максимальное влияние. Если несколько сторон имеют максимальное влияние, каждая из них имеет такую возможность.</w:t>
      </w:r>
    </w:p>
    <w:p>
      <w:pPr>
        <w:pStyle w:val="Normal"/>
        <w:rPr/>
      </w:pPr>
      <w:r>
        <w:rPr/>
        <w:t>Количество войск, которое может находиться в каждом номе, ограничено 1/3 (округляется вниз) от текущей плодородности нома. Если этот максимум достигнут,</w:t>
        <w:br/>
        <w:t>то дальнейшее увеличение военной силы армии в данном номе невозможно ни для одной из сторон до тех пор, пока часть войск не будет отведена в другие номы или не понесет потери в сражениях. Если плодородность нома упала, излишние войска должен быть отведены в соседние номы или будут распущены.</w:t>
      </w:r>
    </w:p>
    <w:p>
      <w:pPr>
        <w:pStyle w:val="Heading3"/>
        <w:ind w:left="0" w:hanging="0"/>
        <w:rPr>
          <w:lang w:val="ru-RU"/>
        </w:rPr>
      </w:pPr>
      <w:r>
        <w:rPr>
          <w:lang w:val="ru-RU"/>
        </w:rPr>
        <w:t>Праздники</w:t>
      </w:r>
    </w:p>
    <w:p>
      <w:pPr>
        <w:pStyle w:val="Normal"/>
        <w:rPr/>
      </w:pPr>
      <w:r>
        <w:rPr/>
        <w:t>Любая сторона может потратить некоторое количество зерна на проведение праздников и прочее повышение качества жизни жителей того или иного нома, что приводит</w:t>
        <w:br/>
        <w:t>к повышению влияния данной стороны в данном номе.</w:t>
        <w:br/>
        <w:t>Но приобретенное таким образом влияние недолговечно</w:t>
        <w:br/>
        <w:t>и распространяется только на текущий цикл. Каждые</w:t>
        <w:br/>
        <w:t>5 единиц зерна, потраченные на праздники, дают данной стороне 1 единицу влияния в данном номе в данном цикле.</w:t>
      </w:r>
    </w:p>
    <w:p>
      <w:pPr>
        <w:pStyle w:val="Heading2"/>
        <w:ind w:left="28" w:hanging="0"/>
        <w:rPr/>
      </w:pPr>
      <w:r>
        <w:rPr>
          <w:lang w:val="ru-RU"/>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lang w:val="ru-RU"/>
        </w:rPr>
        <w:t>Военные действия</w:t>
      </w:r>
    </w:p>
    <w:p>
      <w:pPr>
        <w:pStyle w:val="Normal"/>
        <w:rPr/>
      </w:pPr>
      <w:r>
        <w:rPr/>
        <w:t>Сторона, которой подчиняется армия, может отдавать</w:t>
        <w:br/>
        <w:t>ей приказы. Приказы могут быть сколь угодно сложными,</w:t>
        <w:br/>
        <w:t>на усмотрение игроков, но должны быть четкими</w:t>
        <w:br/>
        <w:t>и понятными. Например, командующий Северной армией Хоремхеб мог бы в какой-то момент отдать следующий приказ:</w:t>
      </w:r>
    </w:p>
    <w:p>
      <w:pPr>
        <w:pStyle w:val="Normal"/>
        <w:rPr/>
      </w:pPr>
      <w:r>
        <w:rPr>
          <w:i/>
          <w:iCs/>
        </w:rPr>
        <w:t>"Если армия хеттов выдвинется из Синая к Кент-абту,</w:t>
        <w:br/>
        <w:t>то выдвинуть 10 единиц войска из Кха в Кент-абт,</w:t>
        <w:br/>
        <w:t>в противном случае выдвинуть 5 единиц войска из Кент-абта в Сопду. В случае, если в Синае будут наблюдаться превосходящие силы противника, занять оборону,</w:t>
        <w:br/>
        <w:t>в противном случае продолжать движение в Синай,</w:t>
        <w:br/>
        <w:t>при необходимости – атаковать".</w:t>
      </w:r>
    </w:p>
    <w:p>
      <w:pPr>
        <w:pStyle w:val="Normal"/>
        <w:rPr/>
      </w:pPr>
      <w:r>
        <w:rPr/>
        <w:t>За 1 цикл армия может продвинуться не более чем на 1 ном.</w:t>
      </w:r>
    </w:p>
    <w:p>
      <w:pPr>
        <w:pStyle w:val="Normal"/>
        <w:rPr/>
      </w:pPr>
      <w:r>
        <w:rPr/>
        <w:t>Армия может повреждать храмы и разрушать статуи в том номе, где она находится. Для разрушения статуи или уменьшения уровня одного храма на 1 тратится 15 единиц зерна. Кроме того, влияние стороны, отдавшей такой приказ, в этом номе на этот цикл уменьшается на 50 за каждый поврежденный храм и на 30 за каждую разрушенную статую (но не ниже 0). Один храм не может быть поврежден</w:t>
        <w:br/>
        <w:t>за 1 цикл более чем на 1 уровень. Армия одной стороны</w:t>
        <w:br/>
        <w:t>в одном номе может повредить храмов и разрушить статуй максимум столько, какова ее численность.</w:t>
      </w:r>
    </w:p>
    <w:p>
      <w:pPr>
        <w:pStyle w:val="Normal"/>
        <w:rPr/>
      </w:pPr>
      <w:r>
        <w:rPr/>
        <w:t>Если в какой-то момент в одном номе оказываются две армии, приказы которых подразумевают необходимость сражения, происходит сражение. В сражении побеждает</w:t>
        <w:br/>
        <w:t xml:space="preserve">та </w:t>
      </w:r>
      <w:r>
        <w:rPr>
          <w:szCs w:val="16"/>
        </w:rPr>
        <w:t>армия, сила которой больше. Потери победившей стороны рассчитываются по формуле</w:t>
      </w:r>
      <w:r>
        <w:rPr>
          <w:rStyle w:val="Appleconvertedspace"/>
          <w:szCs w:val="16"/>
        </w:rPr>
        <w:t xml:space="preserve"> </w:t>
      </w:r>
      <w:r>
        <w:rPr>
          <w:rStyle w:val="HTMLCode"/>
          <w:b/>
          <w:bCs/>
          <w:sz w:val="16"/>
          <w:szCs w:val="16"/>
        </w:rPr>
        <w:t>A * B / (A + B)</w:t>
      </w:r>
      <w:r>
        <w:rPr>
          <w:szCs w:val="16"/>
        </w:rPr>
        <w:t xml:space="preserve">, где </w:t>
      </w:r>
      <w:r>
        <w:rPr>
          <w:rFonts w:cs="Courier New" w:ascii="Courier New" w:hAnsi="Courier New"/>
          <w:b/>
          <w:szCs w:val="16"/>
        </w:rPr>
        <w:t>А</w:t>
      </w:r>
      <w:r>
        <w:rPr>
          <w:szCs w:val="16"/>
        </w:rPr>
        <w:t xml:space="preserve"> и </w:t>
      </w:r>
      <w:r>
        <w:rPr>
          <w:rFonts w:cs="Courier New" w:ascii="Courier New" w:hAnsi="Courier New"/>
          <w:b/>
          <w:szCs w:val="16"/>
        </w:rPr>
        <w:t>B</w:t>
      </w:r>
      <w:r>
        <w:rPr>
          <w:szCs w:val="16"/>
        </w:rPr>
        <w:t xml:space="preserve"> </w:t>
      </w:r>
      <w:r>
        <w:rPr/>
        <w:t>– силы сражающихся армий. Армия проигравшей стороны считается уничтоженной.</w:t>
      </w:r>
    </w:p>
    <w:p>
      <w:pPr>
        <w:pStyle w:val="Normal"/>
        <w:rPr/>
      </w:pPr>
      <w:r>
        <w:rPr/>
        <w:t>Если сражение происходит в укрепленном номе в ситуации, когда одна армия уже находилась в этом номе, а вторая вошла (точнее, попыталась войти) в него в этом цикле, обороняющаяся армия при расчете сражения прибавляет</w:t>
        <w:br/>
        <w:t>к своей силе силу укреплений. В иной ситуации укрепления не учитываются.</w:t>
      </w:r>
    </w:p>
    <w:p>
      <w:pPr>
        <w:pStyle w:val="Normal"/>
        <w:rPr/>
      </w:pPr>
      <w:r>
        <w:rPr/>
        <w:t>Если силы армий равны, победившей считается армия, занимавшая оборонительную позицию. Если армии находились в одинаковом положении, обе армии считаются уничтоженными.</w:t>
      </w:r>
    </w:p>
    <w:p>
      <w:pPr>
        <w:pStyle w:val="Normal"/>
        <w:rPr/>
      </w:pPr>
      <w:r>
        <w:rPr/>
        <w:t>Кроме армий игроков, в военных действиях могут принимать участие армии соседних государств и племена пустынных бедуинов.</w:t>
      </w:r>
    </w:p>
    <w:p>
      <w:pPr>
        <w:pStyle w:val="Heading2"/>
        <w:ind w:left="28" w:hanging="0"/>
        <w:rPr/>
      </w:pPr>
      <w:r>
        <w:rPr>
          <w:lang w:val="ru-RU"/>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ru-RU"/>
        </w:rPr>
        <w:t>Информационный обмен</w:t>
      </w:r>
    </w:p>
    <w:p>
      <w:pPr>
        <w:pStyle w:val="Normal"/>
        <w:keepNext w:val="true"/>
        <w:rPr/>
      </w:pPr>
      <w:r>
        <w:rPr/>
        <w:t>На начало игры всем сторонам известны все параметры всех номов и в их распоряжении имеется доход "за предыдущий цикл".</w:t>
      </w:r>
    </w:p>
    <w:p>
      <w:pPr>
        <w:pStyle w:val="Normal"/>
        <w:keepNext w:val="true"/>
        <w:rPr/>
      </w:pPr>
      <w:r>
        <w:rPr/>
        <w:t>Также каждой стороне известны действия "по умолчанию", которые выполнят их представители на местах, если</w:t>
        <w:br/>
        <w:t>не поступит других приказов. Эти действия обычно следующие: военачальники потратят имеющиеся средства</w:t>
        <w:br/>
        <w:t>на обеспечение армий, не будут их увеличивать и никуда двигать, при необходимости будут оборонять номы имеющимися силами. Номархи будут стараться поддерживать ирригацию в том же состоянии, в случае необходимости поддержат военачальников Фараона средствами для обеспечения армий. Жрецы храмов, в случае необходимости, поддержат номарха средствами на ирригацию</w:t>
        <w:br/>
        <w:t>и военачальника средствами на обеспечение армии.</w:t>
        <w:br/>
        <w:t>Все свободные средства, если таковые найдутся, будут прожраны и разворованы.</w:t>
      </w:r>
    </w:p>
    <w:p>
      <w:pPr>
        <w:pStyle w:val="Normal"/>
        <w:rPr/>
      </w:pPr>
      <w:r>
        <w:rPr/>
        <w:t xml:space="preserve">В течение цикла стороны передают мастерам письменные приказы своим виртуальным представителям на местах, вида </w:t>
      </w:r>
      <w:r>
        <w:rPr>
          <w:i/>
        </w:rPr>
        <w:t>"в номе таком-то потратить столько-то на то-то, столько-то зерна отправить в ном такой-то" или "начиная с этого цикла и до дальнейшего уведомления доходами распоряжаться так-то"</w:t>
      </w:r>
      <w:r>
        <w:rPr/>
        <w:t>. Письма должны быть написаны разборчиво, четко</w:t>
        <w:br/>
        <w:t>и понятно. В случае, если ситуация изменилась, можно написать и передать мастерам в течение цикла новую заявку, она заменит предыдущую. В момент конца цикла</w:t>
        <w:br/>
        <w:t>все поданные заявки признаются окончательными,</w:t>
        <w:br/>
        <w:t>все вопросы, не покрытые заявками, решаются виртуальными представителями на местах (то есть, мастерами за них) самостоятельно в соответствии</w:t>
        <w:br/>
        <w:t>с их собственными мотивациями, инструкциями о действиях по умолчанию в предыдущих циклах и здравым смыслом. Письма с приказами на цикл, переданные после конца цикла, игнорируются.</w:t>
      </w:r>
    </w:p>
    <w:p>
      <w:pPr>
        <w:pStyle w:val="Normal"/>
        <w:keepLines/>
        <w:widowControl/>
        <w:bidi w:val="0"/>
        <w:spacing w:before="60" w:after="60"/>
        <w:jc w:val="both"/>
        <w:rPr/>
      </w:pPr>
      <w:r>
        <w:rPr/>
        <w:t>После конца цикла полученные приказы обрабатываются мастерами, высчитывается новая политическая, экономическая и военная ситуация на следующий цикл</w:t>
        <w:br/>
        <w:t>и стороны получают "сводные отчеты" о полученных</w:t>
        <w:br/>
        <w:t>в прошедшем цикле доходах и ситуации в стране. Эти отчеты порой бывают неполны и иногда не вполне достоверны,</w:t>
        <w:br/>
        <w:t>так что игрокам будет нужно общаться друг с другом</w:t>
        <w:br/>
        <w:t>и добывать дополнительную информацию, чтобы адекватно оценивать происходящее и принимать адекватные</w:t>
        <w:br/>
        <w:t>и эффективные решения.</w:t>
      </w:r>
    </w:p>
    <w:sectPr>
      <w:headerReference w:type="default" r:id="rId38"/>
      <w:footerReference w:type="default" r:id="rId39"/>
      <w:type w:val="nextPage"/>
      <w:pgSz w:w="11906" w:h="16838"/>
      <w:pgMar w:left="567" w:right="567" w:gutter="0" w:header="454" w:top="1134" w:footer="454"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Papyrus ru">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3877" w:leader="none"/>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16</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lang w:val="en-US"/>
      </w:rPr>
      <w:t>15</w:t>
    </w:r>
    <w:r>
      <w:rPr>
        <w:rFonts w:cs="Papyrus ru" w:ascii="Papyrus ru" w:hAnsi="Papyrus ru"/>
        <w:b/>
        <w:bCs/>
        <w:iCs/>
        <w:caps/>
        <w:shadow/>
        <w:kern w:val="2"/>
        <w:sz w:val="24"/>
        <w:szCs w:val="24"/>
        <w:lang w:val="en-US"/>
      </w:rPr>
      <w:t xml:space="preserve">  </w:t>
    </w:r>
    <w:r>
      <w:rPr>
        <w:rFonts w:cs="Papyrus ru" w:ascii="Papyrus ru" w:hAnsi="Papyrus ru"/>
        <w:b/>
        <w:position w:val="-3"/>
        <w:sz w:val="24"/>
        <w:szCs w:val="24"/>
      </w:rPr>
      <w:t xml:space="preserve"> </w:t>
    </w:r>
    <w:r>
      <w:rPr>
        <w:rFonts w:cs="Papyrus ru" w:ascii="Papyrus ru" w:hAnsi="Papyrus ru"/>
        <w:b/>
        <w:sz w:val="24"/>
        <w:szCs w:val="24"/>
      </w:rPr>
      <w:drawing>
        <wp:inline distT="0" distB="0" distL="0" distR="0">
          <wp:extent cx="319405" cy="1155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rPr>
      <w:tab/>
    </w:r>
    <w:r>
      <w:rPr>
        <w:rFonts w:cs="Papyrus ru" w:ascii="Papyrus ru" w:hAnsi="Papyrus ru"/>
        <w:b/>
        <w:bCs/>
        <w:iCs/>
        <w:caps/>
        <w:shadow/>
        <w:spacing w:val="40"/>
        <w:kern w:val="2"/>
        <w:sz w:val="24"/>
        <w:szCs w:val="24"/>
      </w:rPr>
      <w:t>Город</w:t>
    </w:r>
    <w:r>
      <w:rPr>
        <w:rFonts w:cs="Papyrus ru" w:ascii="Papyrus ru" w:hAnsi="Papyrus ru"/>
        <w:b/>
        <w:bCs/>
        <w:iCs/>
        <w:caps/>
        <w:shadow/>
        <w:spacing w:val="40"/>
        <w:kern w:val="2"/>
        <w:sz w:val="24"/>
        <w:szCs w:val="24"/>
        <w:lang w:val="en-US"/>
      </w:rPr>
      <w:t xml:space="preserve"> </w:t>
    </w:r>
    <w:r>
      <w:rPr>
        <w:rFonts w:cs="Papyrus ru" w:ascii="Papyrus ru" w:hAnsi="Papyrus ru"/>
        <w:b/>
        <w:bCs/>
        <w:iCs/>
        <w:caps/>
        <w:shadow/>
        <w:spacing w:val="40"/>
        <w:kern w:val="2"/>
        <w:sz w:val="24"/>
        <w:szCs w:val="24"/>
      </w:rPr>
      <w:t xml:space="preserve"> Бога</w:t>
    </w:r>
    <w:r>
      <w:rPr>
        <w:rStyle w:val="PageNumber"/>
        <w:rFonts w:cs="Papyrus ru" w:ascii="Papyrus ru" w:hAnsi="Papyrus ru"/>
        <w:b/>
        <w:sz w:val="24"/>
      </w:rPr>
      <w:tab/>
    </w:r>
    <w:r>
      <w:rPr>
        <w:rFonts w:cs="Papyrus ru" w:ascii="Papyrus ru" w:hAnsi="Papyrus ru"/>
        <w:b/>
        <w:sz w:val="24"/>
        <w:szCs w:val="24"/>
      </w:rPr>
      <w:drawing>
        <wp:inline distT="0" distB="0" distL="0" distR="0">
          <wp:extent cx="319405" cy="1155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Fonts w:cs="Papyrus ru" w:ascii="Papyrus ru" w:hAnsi="Papyrus ru"/>
        <w:b/>
        <w:bCs/>
        <w:iCs/>
        <w:caps/>
        <w:shadow/>
        <w:kern w:val="2"/>
        <w:sz w:val="24"/>
        <w:szCs w:val="24"/>
        <w:lang w:val="en-US"/>
      </w:rPr>
      <w:t xml:space="preserve">  </w:t>
    </w:r>
    <w:r>
      <w:rPr>
        <w:rStyle w:val="PageNumber"/>
        <w:rFonts w:cs="Papyrus ru" w:ascii="Papyrus ru" w:hAnsi="Papyrus ru"/>
        <w:b/>
        <w:sz w:val="14"/>
        <w:szCs w:val="14"/>
        <w:lang w:val="en-US"/>
      </w:rPr>
      <w:t>15</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16</w:t>
    </w:r>
    <w:r>
      <w:rPr>
        <w:rStyle w:val="PageNumber"/>
        <w:sz w:val="20"/>
        <w:b/>
        <w:rFonts w:cs="Papyrus ru" w:ascii="Papyrus ru" w:hAnsi="Papyrus 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16</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lang w:val="en-US"/>
      </w:rPr>
      <w:t>15</w:t>
    </w:r>
    <w:r>
      <w:rPr>
        <w:rFonts w:cs="Papyrus ru" w:ascii="Papyrus ru" w:hAnsi="Papyrus ru"/>
        <w:b/>
        <w:position w:val="-3"/>
        <w:sz w:val="24"/>
        <w:szCs w:val="24"/>
        <w:lang w:val="en-US"/>
      </w:rPr>
      <w:t xml:space="preserve">  </w:t>
    </w:r>
    <w:r>
      <w:rPr>
        <w:rFonts w:cs="Papyrus ru" w:ascii="Papyrus ru" w:hAnsi="Papyrus ru"/>
        <w:b/>
        <w:sz w:val="24"/>
        <w:szCs w:val="24"/>
      </w:rPr>
      <w:drawing>
        <wp:inline distT="0" distB="0" distL="0" distR="0">
          <wp:extent cx="319405" cy="1155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rPr>
      <w:tab/>
      <w:t>Основные правила</w:t>
      <w:tab/>
    </w:r>
    <w:r>
      <w:rPr>
        <w:rFonts w:cs="Papyrus ru" w:ascii="Papyrus ru" w:hAnsi="Papyrus ru"/>
        <w:b/>
        <w:sz w:val="24"/>
        <w:szCs w:val="24"/>
      </w:rPr>
      <w:drawing>
        <wp:inline distT="0" distB="0" distL="0" distR="0">
          <wp:extent cx="319405" cy="115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lang w:val="en-US"/>
      </w:rPr>
      <w:t xml:space="preserve">  </w:t>
    </w:r>
    <w:r>
      <w:rPr>
        <w:rStyle w:val="PageNumber"/>
        <w:rFonts w:cs="Papyrus ru" w:ascii="Papyrus ru" w:hAnsi="Papyrus ru"/>
        <w:b/>
        <w:sz w:val="14"/>
        <w:szCs w:val="14"/>
        <w:lang w:val="en-US"/>
      </w:rPr>
      <w:t>15</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16</w:t>
    </w:r>
    <w:r>
      <w:rPr>
        <w:rStyle w:val="PageNumber"/>
        <w:sz w:val="20"/>
        <w:b/>
        <w:rFonts w:cs="Papyrus ru" w:ascii="Papyrus ru" w:hAnsi="Papyrus 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510"/>
        </w:tabs>
        <w:ind w:left="510" w:hanging="56"/>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70"/>
        </w:tabs>
        <w:ind w:left="170" w:hanging="17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284"/>
        </w:tabs>
        <w:ind w:left="284" w:hanging="57"/>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Verdana" w:hAnsi="Verdana" w:eastAsia="Times New Roman" w:cs="Verdana"/>
      <w:color w:val="auto"/>
      <w:sz w:val="16"/>
      <w:szCs w:val="20"/>
      <w:lang w:val="ru-RU" w:bidi="ar-SA" w:eastAsia="zh-CN"/>
    </w:rPr>
  </w:style>
  <w:style w:type="paragraph" w:styleId="Heading1">
    <w:name w:val="Heading 1"/>
    <w:basedOn w:val="Normal"/>
    <w:next w:val="Normal"/>
    <w:qFormat/>
    <w:pPr>
      <w:keepNext w:val="true"/>
      <w:numPr>
        <w:ilvl w:val="0"/>
        <w:numId w:val="1"/>
      </w:numPr>
      <w:pBdr>
        <w:top w:val="threeDEmboss" w:sz="6" w:space="1" w:color="000000"/>
        <w:left w:val="threeDEmboss" w:sz="6" w:space="4" w:color="000000"/>
        <w:bottom w:val="threeDEngrave" w:sz="6" w:space="1" w:color="000000"/>
        <w:right w:val="threeDEngrave" w:sz="6" w:space="4" w:color="000000"/>
      </w:pBdr>
      <w:spacing w:before="240" w:after="0"/>
      <w:ind w:left="142" w:right="113" w:hanging="0"/>
      <w:jc w:val="left"/>
      <w:outlineLvl w:val="0"/>
    </w:pPr>
    <w:rPr>
      <w:rFonts w:ascii="Papyrus ru" w:hAnsi="Papyrus ru" w:cs="Papyrus ru"/>
      <w:b/>
      <w:caps/>
      <w:shadow/>
      <w:spacing w:val="20"/>
      <w:sz w:val="30"/>
      <w:szCs w:val="52"/>
    </w:rPr>
  </w:style>
  <w:style w:type="paragraph" w:styleId="Heading2">
    <w:name w:val="Heading 2"/>
    <w:basedOn w:val="Normal"/>
    <w:next w:val="Normal"/>
    <w:qFormat/>
    <w:pPr>
      <w:keepNext w:val="true"/>
      <w:numPr>
        <w:ilvl w:val="1"/>
        <w:numId w:val="1"/>
      </w:numPr>
      <w:shd w:fill="C0C0C0" w:val="clear"/>
      <w:spacing w:before="180" w:after="60"/>
      <w:ind w:left="28" w:hanging="0"/>
      <w:jc w:val="left"/>
      <w:outlineLvl w:val="1"/>
    </w:pPr>
    <w:rPr>
      <w:rFonts w:ascii="Papyrus ru" w:hAnsi="Papyrus ru" w:cs="Papyrus ru"/>
      <w:b/>
      <w:bCs/>
      <w:sz w:val="28"/>
      <w:szCs w:val="36"/>
      <w:lang w:val="en-US"/>
    </w:rPr>
  </w:style>
  <w:style w:type="paragraph" w:styleId="Heading3">
    <w:name w:val="Heading 3"/>
    <w:basedOn w:val="Heading2"/>
    <w:next w:val="Normal"/>
    <w:qFormat/>
    <w:pPr>
      <w:numPr>
        <w:ilvl w:val="2"/>
        <w:numId w:val="1"/>
      </w:numPr>
      <w:shd w:fill="auto" w:val="clear"/>
      <w:spacing w:lineRule="auto" w:line="192" w:before="120" w:after="0"/>
      <w:ind w:left="0" w:hanging="0"/>
      <w:outlineLvl w:val="2"/>
    </w:pPr>
    <w:rPr>
      <w:sz w:val="24"/>
    </w:rPr>
  </w:style>
  <w:style w:type="paragraph" w:styleId="Heading4">
    <w:name w:val="Heading 4"/>
    <w:basedOn w:val="Heading3"/>
    <w:next w:val="Normal"/>
    <w:qFormat/>
    <w:pPr>
      <w:numPr>
        <w:ilvl w:val="3"/>
        <w:numId w:val="1"/>
      </w:numPr>
      <w:ind w:left="284" w:hanging="0"/>
      <w:outlineLvl w:val="3"/>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0000FF"/>
      <w:u w:val="single"/>
    </w:rPr>
  </w:style>
  <w:style w:type="character" w:styleId="Bttext">
    <w:name w:val="bttext"/>
    <w:basedOn w:val="DefaultParagraphFont"/>
    <w:qFormat/>
    <w:rPr/>
  </w:style>
  <w:style w:type="character" w:styleId="Cardid">
    <w:name w:val="cardid"/>
    <w:basedOn w:val="DefaultParagraphFont"/>
    <w:qFormat/>
    <w:rPr/>
  </w:style>
  <w:style w:type="character" w:styleId="Cmtitle">
    <w:name w:val="cmtitl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Right">
    <w:name w:val="right"/>
    <w:basedOn w:val="Normal"/>
    <w:qFormat/>
    <w:pPr>
      <w:spacing w:before="100" w:after="100"/>
    </w:pPr>
    <w:rPr>
      <w:rFonts w:ascii="Times New Roman" w:hAnsi="Times New Roman" w:cs="Times New Roman"/>
      <w:sz w:val="24"/>
      <w:szCs w:val="24"/>
      <w:lang w:val="en-US"/>
    </w:rPr>
  </w:style>
  <w:style w:type="paragraph" w:styleId="Drop">
    <w:name w:val="drop"/>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keepLines w:val="false"/>
      <w:spacing w:before="100" w:after="100"/>
      <w:jc w:val="left"/>
    </w:pPr>
    <w:rPr>
      <w:rFonts w:ascii="Times New Roman" w:hAnsi="Times New Roman" w:cs="Times New Roman"/>
      <w:sz w:val="24"/>
      <w:szCs w:val="24"/>
    </w:rPr>
  </w:style>
  <w:style w:type="paragraph" w:styleId="Epigraph">
    <w:name w:val="epigraph"/>
    <w:basedOn w:val="Normal"/>
    <w:qFormat/>
    <w:pPr>
      <w:spacing w:before="100" w:after="100"/>
    </w:pPr>
    <w:rPr>
      <w:rFonts w:ascii="Times New Roman" w:hAnsi="Times New Roman" w:cs="Times New Roman"/>
      <w:sz w:val="24"/>
      <w:szCs w:val="24"/>
      <w:lang w:val="en-US"/>
    </w:rPr>
  </w:style>
  <w:style w:type="paragraph" w:styleId="Bullets">
    <w:name w:val="Bullets"/>
    <w:basedOn w:val="Normal"/>
    <w:qFormat/>
    <w:pPr>
      <w:keepLines w:val="false"/>
      <w:numPr>
        <w:ilvl w:val="0"/>
        <w:numId w:val="3"/>
      </w:numPr>
    </w:pPr>
    <w:rPr/>
  </w:style>
  <w:style w:type="paragraph" w:styleId="Numbers">
    <w:name w:val="Numbers"/>
    <w:basedOn w:val="Normal"/>
    <w:qFormat/>
    <w:pPr>
      <w:keepLines w:val="false"/>
      <w:numPr>
        <w:ilvl w:val="0"/>
        <w:numId w:val="4"/>
      </w:numPr>
      <w:jc w:val="left"/>
    </w:pPr>
    <w:rPr/>
  </w:style>
  <w:style w:type="paragraph" w:styleId="Numbers2">
    <w:name w:val="Numbers2"/>
    <w:basedOn w:val="Normal"/>
    <w:qFormat/>
    <w:pPr>
      <w:keepLines w:val="false"/>
      <w:numPr>
        <w:ilvl w:val="0"/>
        <w:numId w:val="2"/>
      </w:numPr>
      <w:spacing w:before="100" w:after="100"/>
      <w:jc w:val="left"/>
    </w:pPr>
    <w:rPr/>
  </w:style>
  <w:style w:type="paragraph" w:styleId="Left">
    <w:name w:val="left"/>
    <w:basedOn w:val="Normal"/>
    <w:qFormat/>
    <w:pPr>
      <w:keepLines w:val="false"/>
      <w:spacing w:before="100" w:after="100"/>
      <w:jc w:val="left"/>
    </w:pPr>
    <w:rPr>
      <w:rFonts w:ascii="Times New Roman" w:hAnsi="Times New Roman" w:cs="Times New Roman"/>
      <w:sz w:val="24"/>
      <w:szCs w:val="24"/>
      <w:lang w:val="en-US"/>
    </w:rPr>
  </w:style>
  <w:style w:type="paragraph" w:styleId="ZTopofForm">
    <w:name w:val="z-Top of Form"/>
    <w:basedOn w:val="Normal"/>
    <w:next w:val="Normal"/>
    <w:qFormat/>
    <w:pPr>
      <w:keepLines w:val="false"/>
      <w:pBdr>
        <w:bottom w:val="single" w:sz="6" w:space="1" w:color="000000"/>
      </w:pBdr>
      <w:spacing w:before="0" w:after="0"/>
      <w:jc w:val="center"/>
    </w:pPr>
    <w:rPr>
      <w:rFonts w:cs="Arial"/>
      <w:vanish/>
      <w:szCs w:val="16"/>
      <w:lang w:val="en-US"/>
    </w:rPr>
  </w:style>
  <w:style w:type="paragraph" w:styleId="ZBottomofForm">
    <w:name w:val="z-Bottom of Form"/>
    <w:basedOn w:val="Normal"/>
    <w:next w:val="Normal"/>
    <w:qFormat/>
    <w:pPr>
      <w:keepLines w:val="false"/>
      <w:pBdr>
        <w:top w:val="single" w:sz="6" w:space="1" w:color="000000"/>
      </w:pBdr>
      <w:spacing w:before="0" w:after="0"/>
      <w:jc w:val="center"/>
    </w:pPr>
    <w:rPr>
      <w:rFonts w:cs="Arial"/>
      <w:vanish/>
      <w:szCs w:val="16"/>
      <w:lang w:val="en-US"/>
    </w:rPr>
  </w:style>
  <w:style w:type="paragraph" w:styleId="Comment">
    <w:name w:val="comment"/>
    <w:basedOn w:val="Normal"/>
    <w:qFormat/>
    <w:pPr>
      <w:keepLines w:val="false"/>
      <w:spacing w:before="100" w:after="100"/>
      <w:jc w:val="left"/>
    </w:pPr>
    <w:rPr>
      <w:rFonts w:ascii="Times New Roman" w:hAnsi="Times New Roman" w:cs="Times New Roman"/>
      <w:sz w:val="24"/>
      <w:szCs w:val="24"/>
      <w:lang w:val="en-US"/>
    </w:rPr>
  </w:style>
  <w:style w:type="paragraph" w:styleId="StyleHeading2After12pt">
    <w:name w:val="Style Heading 2 + After:  12 pt"/>
    <w:basedOn w:val="Heading2"/>
    <w:next w:val="Normal"/>
    <w:qFormat/>
    <w:pPr>
      <w:numPr>
        <w:ilvl w:val="0"/>
        <w:numId w:val="0"/>
      </w:numPr>
      <w:spacing w:before="180" w:after="240"/>
      <w:ind w:left="28" w:hanging="0"/>
      <w:outlineLvl w:val="9"/>
    </w:pPr>
    <w:rPr>
      <w:bCs w:val="false"/>
      <w:szCs w:val="20"/>
    </w:rPr>
  </w:style>
  <w:style w:type="paragraph" w:styleId="StyleHeading1Before0pt">
    <w:name w:val="Style Heading 1 + Before:  0 pt"/>
    <w:basedOn w:val="Heading1"/>
    <w:next w:val="Normal"/>
    <w:qFormat/>
    <w:pPr>
      <w:numPr>
        <w:ilvl w:val="0"/>
        <w:numId w:val="0"/>
      </w:numPr>
      <w:spacing w:before="0" w:after="0"/>
      <w:ind w:left="142" w:right="113" w:hanging="0"/>
      <w:outlineLvl w:val="9"/>
    </w:pPr>
    <w:rPr/>
  </w:style>
  <w:style w:type="paragraph" w:styleId="Heading11">
    <w:name w:val="Heading11"/>
    <w:basedOn w:val="Heading1"/>
    <w:qFormat/>
    <w:pPr>
      <w:numPr>
        <w:ilvl w:val="0"/>
        <w:numId w:val="0"/>
      </w:numPr>
      <w:spacing w:before="0" w:after="0"/>
      <w:ind w:left="142" w:right="113" w:hanging="0"/>
      <w:outlineLvl w:val="9"/>
    </w:pPr>
    <w:rPr/>
  </w:style>
  <w:style w:type="paragraph" w:styleId="Center">
    <w:name w:val="center"/>
    <w:basedOn w:val="Normal"/>
    <w:qFormat/>
    <w:pPr>
      <w:keepLines w:val="false"/>
      <w:spacing w:before="100" w:after="100"/>
      <w:jc w:val="left"/>
    </w:pPr>
    <w:rPr>
      <w:rFonts w:ascii="Times New Roman" w:hAnsi="Times New Roman" w:cs="Times New Roman"/>
      <w:sz w:val="24"/>
      <w:szCs w:val="24"/>
      <w:lang w:val="en-US"/>
    </w:rPr>
  </w:style>
  <w:style w:type="paragraph" w:styleId="Italic">
    <w:name w:val="italic"/>
    <w:basedOn w:val="Normal"/>
    <w:qFormat/>
    <w:pPr>
      <w:keepLines w:val="false"/>
      <w:spacing w:before="100" w:after="100"/>
      <w:jc w:val="left"/>
    </w:pPr>
    <w:rPr>
      <w:rFonts w:ascii="Times New Roman" w:hAnsi="Times New Roman" w:cs="Times New Roman"/>
      <w:sz w:val="24"/>
      <w:szCs w:val="24"/>
      <w:lang w:val="en-US"/>
    </w:rPr>
  </w:style>
  <w:style w:type="paragraph" w:styleId="Bold">
    <w:name w:val="bold"/>
    <w:basedOn w:val="Normal"/>
    <w:qFormat/>
    <w:pPr>
      <w:keepLines w:val="false"/>
      <w:spacing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amarna/medicine.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3:00Z</dcterms:created>
  <dc:creator>Василий Захаров (Йолаф)</dc:creator>
  <dc:description/>
  <cp:keywords/>
  <dc:language>en-US</dc:language>
  <cp:lastModifiedBy>Vasily Zakharov</cp:lastModifiedBy>
  <cp:lastPrinted>2011-06-08T06:42:00Z</cp:lastPrinted>
  <dcterms:modified xsi:type="dcterms:W3CDTF">2011-06-08T10:51:00Z</dcterms:modified>
  <cp:revision>16</cp:revision>
  <dc:subject>Город Бога</dc:subject>
  <dc:title>Основные правила</dc:title>
</cp:coreProperties>
</file>